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眠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的笼罩下，互联网世界也存在着一片被忽略的领域，那些私人网站虽然不为大众所知，但它们却承载着特殊的情感和隐秘的交流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以视频内容为主的社交平台，其用户群体广泛，从动漫爱好者到音乐制作人，再到各种专业技能展示者，都有其独特之处。但是，在这个看似开放的大门背后，却隐藏着一些被官方禁用的私人网站，它们不再能够在夜里悄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禁用原因</w:t>
      </w:r>
      <w:r>
        <w:rPr>
          <w:sz w:val="32"/>
          <w:szCs w:val="32"/>
        </w:rPr>
        <w:t>&lt;/p&gt;&lt;p&gt;&lt;img src="/static-img/ft3nvuEjnqsq5Aj2hd0lgg.png"&gt;&lt;/p&gt;&lt;p&gt;</w:t>
      </w:r>
      <w:r>
        <w:rPr>
          <w:sz w:val="32"/>
          <w:szCs w:val="32"/>
        </w:rPr>
        <w:t>这些私人网站之所以会被禁用，其原因可能多种多样。有些可能涉及违法违规，如发布黄色、暴力、恐怖等不适宜内容；有些则可能因为侵犯版权，使用了未经授权的音乐或影视作品；还有的一些则是因为与官方政策相冲突，比如宣扬错误信息或者进行恶意营销等。无论是什么原因，一旦被发现，这些私人的网络空间就会迅速失去光芒，被迫关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</w:t>
      </w:r>
      <w:r>
        <w:rPr>
          <w:sz w:val="32"/>
          <w:szCs w:val="32"/>
        </w:rPr>
        <w:t>&lt;/p&gt;&lt;p&gt;&lt;img src="/static-img/zSnp1jM_QcfsXoGlEgnN0g.png"&gt;&lt;/p&gt;&lt;p&gt;</w:t>
      </w:r>
      <w:r>
        <w:rPr>
          <w:sz w:val="32"/>
          <w:szCs w:val="32"/>
        </w:rPr>
        <w:t>那么，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哪些具体是？我们可以从一些公开资料中了解到，有的是专门针对某个特定兴趣爱好的社区，比如《暗黑破坏神》游戏内置社区，有的是更偏向于技术分享，如编程教程频道，还有一些则聚焦于艺术创作，如插画和动画制作交流平台。而且，这些平台往往都有自己的特色，比如提供独家资源、开设论坛讨论区或者举办线上活动，以吸引更多志同道合的人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用户心声</w:t>
      </w:r>
      <w:r>
        <w:rPr>
          <w:sz w:val="32"/>
          <w:szCs w:val="32"/>
        </w:rPr>
        <w:t>&lt;/p&gt;&lt;p&gt;&lt;img src="/static-img/L_wiquA1IzLbPR9xO0BAww.png"&gt;&lt;/p&gt;&lt;p&gt;</w:t>
      </w:r>
      <w:r>
        <w:rPr>
          <w:sz w:val="32"/>
          <w:szCs w:val="32"/>
        </w:rPr>
        <w:t>对于那些无法继续访问这些平台的用户来说，他们的心情各异。一部分人感到失望，因为这意味着他们不得不寻找新的社交渠道来维持联系，而另一部分，则选择更加积极地面对这一挑战，用更大的热情和创造力去构建新的交流空间。这正体现了互联网精神——即使是在最艰难的情况下，也要坚持追求自我表达和连接他人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&lt;img src="/static-img/tOjQ4L7PpKpfu_6eJZBAhQ.png"&gt;&lt;/p&gt;&lt;p&gt;</w:t>
      </w:r>
      <w:r>
        <w:rPr>
          <w:sz w:val="32"/>
          <w:szCs w:val="32"/>
        </w:rPr>
        <w:t>然而，即便是一切都已归于平静，人们仍然不会忘记那些曾经给予他们灵感与力量的地方。在未来，无论官方是否允许，一批批勇敢而又执着的人将继续寻找并建立属于自己的小天地。在这里，他们可以自由发挥，不受限制地表达自己，让每一次点击成为一次真诚的交流，每一个帖子都是心灵深处的声音传递出去。此外，由于技术发展日新月异，将来或许会出现一种全新的方式来保护个人隐私，同时保持社会秩序，从而让所有参与进来的朋友都能享受到安全而自由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B3Rau--hdRc-HsF4YwOWEA.png"&gt;&lt;/p&gt;&lt;p&gt;</w:t>
      </w:r>
      <w:r>
        <w:rPr>
          <w:sz w:val="32"/>
          <w:szCs w:val="32"/>
        </w:rPr>
        <w:t>今天，我们一起走过了一条充满回忆与思考的话题之旅。那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，或许已经消失在我们的视野中，但它们留下的痕迹依旧清晰可见——它提醒我们，无论时代如何变化，人类之间永远需要找到一种方式来沟通，与世界分享彼此的心声。</w:t>
      </w:r>
      <w:r>
        <w:rPr>
          <w:sz w:val="32"/>
          <w:szCs w:val="32"/>
        </w:rPr>
        <w:t>&lt;/p&gt;&lt;p&gt;&lt;a href = "/doc/858764-</w:t>
      </w:r>
      <w:r>
        <w:rPr>
          <w:sz w:val="32"/>
          <w:szCs w:val="32"/>
        </w:rPr>
        <w:t>夜未眠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</w:t>
      </w:r>
      <w:r>
        <w:rPr>
          <w:sz w:val="32"/>
          <w:szCs w:val="32"/>
        </w:rPr>
        <w:t>.doc" rel="alternate" download="858764-</w:t>
      </w:r>
      <w:r>
        <w:rPr>
          <w:sz w:val="32"/>
          <w:szCs w:val="32"/>
        </w:rPr>
        <w:t>夜未眠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