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的战略之旅家庭和谐中的智慧指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“妻乃上将军”？</w:t>
      </w:r>
      <w:r>
        <w:rPr>
          <w:sz w:val="32"/>
          <w:szCs w:val="32"/>
        </w:rPr>
        <w:t>&lt;/p&gt;&lt;p&gt;&lt;img src="/static-img/vw_6R5YplhHHdWLF88n-Vpv85TX-Nz39TkN-qclUeA3GFfKtg7bxWhYczdjPp9rx.png"&gt;&lt;/p&gt;&lt;p&gt;</w:t>
      </w:r>
      <w:r>
        <w:rPr>
          <w:sz w:val="32"/>
          <w:szCs w:val="32"/>
        </w:rPr>
        <w:t>在这个充满挑战与机遇的世界里，每个人都在寻找自己的位置，尤其是在家庭生活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个关于如何在家庭中找到平衡点，成为那个能够带领大家前行的人物。它是一本指导书，教会我们如何通过智慧和勇气来管理我们的家庭，让每一个人都能感到被爱和被尊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智慧如何让婚姻更美好？</w:t>
      </w:r>
      <w:r>
        <w:rPr>
          <w:sz w:val="32"/>
          <w:szCs w:val="32"/>
        </w:rPr>
        <w:t>&lt;/p&gt;&lt;p&gt;&lt;img src="/static-img/3ddN9riV5qFbXBdzE7TbK5v85TX-Nz39TkN-qclUeA2056JtONfePdpqUawFZbNvF0pW8h1YuHpTMmS0e7LOTQ.png"&gt;&lt;/p&gt;&lt;p&gt;</w:t>
      </w:r>
      <w:r>
        <w:rPr>
          <w:sz w:val="32"/>
          <w:szCs w:val="32"/>
        </w:rPr>
        <w:t>婚姻如同一场战争，只有最聪明的策略才能赢得胜利。在这场战争中，我们需要的是一种智慧，而不是力量。这种智慧不仅体现在解决冲突上，也体现在日常沟通中。这份文档提供了许多实用的建议，比如如何倾听、如何表达情感，以及何时应该妥协，这些都是构建一个强大团队所必需的技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怎样培养夫妇间的情感联系？</w:t>
      </w:r>
      <w:r>
        <w:rPr>
          <w:sz w:val="32"/>
          <w:szCs w:val="32"/>
        </w:rPr>
        <w:t>&lt;/p&gt;&lt;p&gt;&lt;img src="/static-img/SVjlM3Wqj2FYZ3HWwMXCKZv85TX-Nz39TkN-qclUeA2056JtONfePdpqUawFZbNvF0pW8h1YuHpTMmS0e7LOTQ.png"&gt;&lt;/p&gt;&lt;p&gt;</w:t>
      </w:r>
      <w:r>
        <w:rPr>
          <w:sz w:val="32"/>
          <w:szCs w:val="32"/>
        </w:rPr>
        <w:t>情感联系是任何关系成功的基石。当我们谈论到夫妇间的情感联系时，我们必须要考虑到沟通、理解以及共同成长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会找到一些方法去深化你的感情，比如定期约会、分享彼此的心事，以及一起参加活动等等。这些小事情看似微不足道，但它们却是维系一段良好婚姻关系不可或缺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处理家中的矛盾与冲突？</w:t>
      </w:r>
      <w:r>
        <w:rPr>
          <w:sz w:val="32"/>
          <w:szCs w:val="32"/>
        </w:rPr>
        <w:t>&lt;/p&gt;&lt;p&gt;&lt;img src="/static-img/b7cvTvts1q2LD5-b3ZJ77Jv85TX-Nz39TkN-qclUeA2056JtONfePdpqUawFZbNvF0pW8h1YuHpTMmS0e7LOTQ.jpg"&gt;&lt;/p&gt;&lt;p&gt;</w:t>
      </w:r>
      <w:r>
        <w:rPr>
          <w:sz w:val="32"/>
          <w:szCs w:val="32"/>
        </w:rPr>
        <w:t>矛盾和冲突在任何人际关系中都是不可避免的事实。但问题在于我们是怎样处理这些矛盾，使它们成为增进理解与相互支持的手段还是分裂与痛苦的来源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学到了很多技巧，比如学会倾听对方的声音，不急于下结论，更重要的是学会用同理心去理解对方的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什么样的领导力可以塑造一个幸福家庭？</w:t>
      </w:r>
      <w:r>
        <w:rPr>
          <w:sz w:val="32"/>
          <w:szCs w:val="32"/>
        </w:rPr>
        <w:t>&lt;/p&gt;&lt;p&gt;&lt;img src="/static-img/2IsNRPSWH3OgxpQmId5yKpv85TX-Nz39TkN-qclUeA2056JtONfePdpqUawFZbNvF0pW8h1YuHpTMmS0e7LOTQ.png"&gt;&lt;/p&gt;&lt;p&gt;</w:t>
      </w:r>
      <w:r>
        <w:rPr>
          <w:sz w:val="32"/>
          <w:szCs w:val="32"/>
        </w:rPr>
        <w:t>领导力并不是只有那些高位职务的人才拥有的，它也可以应用到日常生活当中，无论是在工作还是在家里。如果你想成为那位能带领大家向前的“妻乃上将军”，那么你就需要具备决策能力、激励他人的能力以及面对困难时不退缩的勇气。这份文档为我们提供了一系列练习，以便提升我们的领导力，从而使我们的家庭更加幸福美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把学习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真正改变发生的地方，是行动。一旦掌握了知识，就要开始实施起来。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本理论书籍，它鼓励读者采取实际行动，把学到的东西付诸实践。这包括设立目标、制定计划以及持续改进自己。这意味着无论面对哪种挑战，都要保持积极主动，不断地探索新的方法来应对各种情况。</w:t>
      </w:r>
      <w:r>
        <w:rPr>
          <w:sz w:val="32"/>
          <w:szCs w:val="32"/>
        </w:rPr>
        <w:t>&lt;/p&gt;&lt;p&gt;&lt;a href = "/doc/858701-</w:t>
      </w:r>
      <w:r>
        <w:rPr>
          <w:sz w:val="32"/>
          <w:szCs w:val="32"/>
        </w:rPr>
        <w:t>妻乃上将军的战略之旅家庭和谐中的智慧指挥官</w:t>
      </w:r>
      <w:r>
        <w:rPr>
          <w:sz w:val="32"/>
          <w:szCs w:val="32"/>
        </w:rPr>
        <w:t>.doc" rel="alternate" download="858701-</w:t>
      </w:r>
      <w:r>
        <w:rPr>
          <w:sz w:val="32"/>
          <w:szCs w:val="32"/>
        </w:rPr>
        <w:t>妻乃上将军的战略之旅家庭和谐中的智慧指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