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阅读奇缘免费全文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阅读已经不再是昂贵的奢侈品。随着互联网技术的飞速发展，免费阅读成为越来越多读者追求的生活方式之一。在这样的背景下，姜可这位书虫朋友发现了一条神奇的路径——“姜可免费阅读全文”。今天，我们就跟随姜可一起探索这一切。</w:t>
      </w:r>
      <w:r>
        <w:rPr>
          <w:sz w:val="32"/>
          <w:szCs w:val="32"/>
        </w:rPr>
        <w:t xml:space="preserve">&lt;/p&gt;&lt;p&gt;&lt;img src="/static-img/BTXIZpIYfx33ULKKRTr7NzYIGC3z-2i1309Ovgy2ZssZ2fne5jeLktLyHEHC_M2j.jpg"&gt;&lt;/p&gt;&lt;p&gt;1.0 </w:t>
      </w:r>
      <w:r>
        <w:rPr>
          <w:sz w:val="32"/>
          <w:szCs w:val="32"/>
        </w:rPr>
        <w:t>免费阅读：改变了我们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当我们想要深入了解一本书时，我们往往需要花费大量金钱去购买。但现在，这一切都变了。借助于网络资源和电子书平台，我们可以轻松地找到许多免费阅读的内容。这不仅为那些经济条件有限的人提供了一个窗口，也让那些对知识渴望无限的人能够更自由地享受阅读带来的乐趣。</w:t>
      </w:r>
      <w:r>
        <w:rPr>
          <w:sz w:val="32"/>
          <w:szCs w:val="32"/>
        </w:rPr>
        <w:t xml:space="preserve">&lt;/p&gt;&lt;p&gt;&lt;img src="/static-img/NZ8Q9-SA344HcC7MHnT9VzYIGC3z-2i1309Ovgy2ZsugExJawLoo7sY4sPgxFGPH.jpg"&gt;&lt;/p&gt;&lt;p&gt;2.0 </w:t>
      </w:r>
      <w:r>
        <w:rPr>
          <w:sz w:val="32"/>
          <w:szCs w:val="32"/>
        </w:rPr>
        <w:t>姜可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姜可偶然间发现“姜可免费阅读全文”的服务时，她感到既惊讶又兴奋。她意识到，这可能会开启她新的一扇门，让她能够接触更多不同的知识领域，无论是文学、科学还是哲学等等。于是，她开始尝试各种不同类型的作品，以此来丰富自己的心灵世界。</w:t>
      </w:r>
      <w:r>
        <w:rPr>
          <w:sz w:val="32"/>
          <w:szCs w:val="32"/>
        </w:rPr>
        <w:t xml:space="preserve">&lt;/p&gt;&lt;p&gt;&lt;img src="/static-img/en7ME0eiRf1jE33YSq402zYIGC3z-2i1309Ovgy2ZsugExJawLoo7sY4sPgxFGPH.jpg"&gt;&lt;/p&gt;&lt;p&gt;3.0 </w:t>
      </w:r>
      <w:r>
        <w:rPr>
          <w:sz w:val="32"/>
          <w:szCs w:val="32"/>
        </w:rPr>
        <w:t>无价之宝：知识与思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免费获取这些文字资料，姜可逐渐悟出一个道理，那就是真正有价值的事情并不一定要付费才能拥有。而这份所谓“无价之宝”，其实正是来自于每一段文字中蕴含的情感、智慧和见解。这些都是无法用金钱衡量的事物，它们让人的心灵得以成长和升华。</w:t>
      </w:r>
      <w:r>
        <w:rPr>
          <w:sz w:val="32"/>
          <w:szCs w:val="32"/>
        </w:rPr>
        <w:t xml:space="preserve">&lt;/p&gt;&lt;p&gt;&lt;img src="/static-img/BW6NiZeFsQ7wSTvvJiiM4TYIGC3z-2i1309Ovgy2ZsugExJawLoo7sY4sPgxFGPH.jpg"&gt;&lt;/p&gt;&lt;p&gt;4.0 </w:t>
      </w:r>
      <w:r>
        <w:rPr>
          <w:sz w:val="32"/>
          <w:szCs w:val="32"/>
        </w:rPr>
        <w:t>阅读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阅读是一种逃避现实的手段，但对于如同姬妍这样热爱学习的人而言，它则是一种提升自我能力的手段。她认为，每一次翻阅一页，都像是自己在向未知进军，而每一次理解完一句话，就像是自己跨过了一座小山丘。</w:t>
      </w:r>
      <w:r>
        <w:rPr>
          <w:sz w:val="32"/>
          <w:szCs w:val="32"/>
        </w:rPr>
        <w:t xml:space="preserve">&lt;/p&gt;&lt;p&gt;&lt;img src="/static-img/PuHbBV2NnzANjYAREjqEWDYIGC3z-2i1309Ovgy2ZsugExJawLoo7sY4sPgxFGPH.jpg"&gt;&lt;/p&gt;&lt;p&gt;5.0 </w:t>
      </w:r>
      <w:r>
        <w:rPr>
          <w:sz w:val="32"/>
          <w:szCs w:val="32"/>
        </w:rPr>
        <w:t>社区力量：共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层面的好处，“姬妍免费阅读全文”还为大家建立起了一个社区环境。在这里，每个人都能分享他们喜欢的小说或文章，并且通过评论或讨论，与其他读者交流彼此对作品的看法。此举不仅增强了用户之间的情感联系，也促进了文化素养的大众传播。</w:t>
      </w:r>
      <w:r>
        <w:rPr>
          <w:sz w:val="32"/>
          <w:szCs w:val="32"/>
        </w:rPr>
        <w:t xml:space="preserve">&lt;/p&gt;&lt;p&gt;6.0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挑战，比如版权问题以及信息质量的问题，但是总体上，“姬妍免费阅读全文”这一模式已经证明其不可逆转的地位。一旦被接受，它将继续推动着社会向更加开放和包容方向发展，为未来教育乃至整个社会带来革命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篇幅限制，本文只能给您抛砖引玉。如果你想知道更多关于“ 姬妍免费阅读全文”的故事或者相关信息，请继续关注我们的更新内容，或许下次文章里，你会看到更多关于这个主题的话题！</w:t>
      </w:r>
      <w:r>
        <w:rPr>
          <w:sz w:val="32"/>
          <w:szCs w:val="32"/>
        </w:rPr>
        <w:t>&lt;/p&gt;&lt;p&gt;&lt;a href = "/doc/858544-</w:t>
      </w:r>
      <w:r>
        <w:rPr>
          <w:sz w:val="32"/>
          <w:szCs w:val="32"/>
        </w:rPr>
        <w:t>姜可的阅读奇缘免费全文探秘</w:t>
      </w:r>
      <w:r>
        <w:rPr>
          <w:sz w:val="32"/>
          <w:szCs w:val="32"/>
        </w:rPr>
        <w:t>.doc" rel="alternate" download="858544-</w:t>
      </w:r>
      <w:r>
        <w:rPr>
          <w:sz w:val="32"/>
          <w:szCs w:val="32"/>
        </w:rPr>
        <w:t>姜可的阅读奇缘免费全文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