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迷恋爱情中的无尽纠缠心灵的相撞与命运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迷恋：爱情中的无尽纠缠</w:t>
      </w:r>
      <w:r>
        <w:rPr>
          <w:sz w:val="32"/>
          <w:szCs w:val="32"/>
        </w:rPr>
        <w:t>&lt;/p&gt;&lt;p&gt;&lt;img src="/static-img/j-FozJ2xbfhUwQsvJGwVmzOS0SrfvLyVr3slF1-ac7L3lLl7O7ARLb7yJyqrFsqJ.jpg"&gt;&lt;/p&gt;&lt;p&gt;</w:t>
      </w:r>
      <w:r>
        <w:rPr>
          <w:sz w:val="32"/>
          <w:szCs w:val="32"/>
        </w:rPr>
        <w:t>是不是真爱才能让人深度迷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奇妙的力量，它能够将两个人的心灵紧密地联系在一起，让他们无法自拔，甚至到了不能生活没有对方的地步。这就是所谓的“深度迷恋”。这种感觉，就像是一场无形的风暴，将两人卷入其中，无法逃脱。它不仅仅是身体上的依赖，更是一种精神上的共鸣。</w:t>
      </w:r>
      <w:r>
        <w:rPr>
          <w:sz w:val="32"/>
          <w:szCs w:val="32"/>
        </w:rPr>
        <w:t>&lt;/p&gt;&lt;p&gt;&lt;img src="/static-img/W5KezFYSgK4vSMy7SROBuDOS0SrfvLyVr3slF1-ac7JTBWbq4P3Bkq5kpaMqLwXzM5LRKt-8vJWveyUXX5pzshDKEwlSe21LGyENvtz03uQ.jpg"&gt;&lt;/p&gt;&lt;p&gt;</w:t>
      </w:r>
      <w:r>
        <w:rPr>
          <w:sz w:val="32"/>
          <w:szCs w:val="32"/>
        </w:rPr>
        <w:t>是什么因素使人们陷入了深度迷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是相似的价值观和兴趣；有的人认为，是共同经历过的难关和挑战。但实际上，这种复杂的情感状态由多方面因素综合作用而成。可能是某个特别的瞬间，比如一首歌、一道菜、一场旅行，或许是一个眼神的一闪，他们之间就产生了一种不可言喻的情感链接。这份链接随着时间推移，不断加强，最终演变成了对彼此存在的一种依赖。</w:t>
      </w:r>
      <w:r>
        <w:rPr>
          <w:sz w:val="32"/>
          <w:szCs w:val="32"/>
        </w:rPr>
        <w:t>&lt;/p&gt;&lt;p&gt;&lt;img src="/static-img/f5vi1oA_9-xgTidu8gteDjOS0SrfvLyVr3slF1-ac7JTBWbq4P3Bkq5kpaMqLwXzM5LRKt-8vJWveyUXX5pzshDKEwlSe21LGyENvtz03uQ.png"&gt;&lt;/p&gt;&lt;p&gt;</w:t>
      </w:r>
      <w:r>
        <w:rPr>
          <w:sz w:val="32"/>
          <w:szCs w:val="32"/>
        </w:rPr>
        <w:t>深度迷恋带来的快乐与痛苦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身处于这样一种状态时，他会体验到前所未有的幸福。他每天都期待着见到对方，每一个电话、每一条短信都充满了喜悦。他感到自己找到了归属，一切困扰似乎都不再重要，因为他有了伴侣分担一切。在这样的关系中，两个人好像融为一体，无论走到哪里，都能感受到对方的心跳。</w:t>
      </w:r>
      <w:r>
        <w:rPr>
          <w:sz w:val="32"/>
          <w:szCs w:val="32"/>
        </w:rPr>
        <w:t>&lt;/p&gt;&lt;p&gt;&lt;img src="/static-img/NQWnA86e6HMy2KGPUJSSrzOS0SrfvLyVr3slF1-ac7JTBWbq4P3Bkq5kpaMqLwXzM5LRKt-8vJWveyUXX5pzshDKEwlSe21LGyENvtz03uQ.jpg"&gt;&lt;/p&gt;&lt;p&gt;</w:t>
      </w:r>
      <w:r>
        <w:rPr>
          <w:sz w:val="32"/>
          <w:szCs w:val="32"/>
        </w:rPr>
        <w:t>然而，这份快乐并不是永恒的。随着时间的推移，一些问题开始显现出端倪。一方可能因为害怕失去而变得控制欲旺盛，而另一方则可能感到束缚，不得不寻求自由。当这份依赖发展成为压迫，那么原本温柔的情感就会转化为痛苦和挣扎。在这样的关系中，即便最坚强的心也会被击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维持一个健康的人际关系？</w:t>
      </w:r>
      <w:r>
        <w:rPr>
          <w:sz w:val="32"/>
          <w:szCs w:val="32"/>
        </w:rPr>
        <w:t>&lt;/p&gt;&lt;p&gt;&lt;img src="/static-img/g80C5HTbLIN0u-Da3B4OJDOS0SrfvLyVr3slF1-ac7JTBWbq4P3Bkq5kpaMqLwXzM5LRKt-8vJWveyUXX5pzshDKEwlSe21LGyENvtz03uQ.png"&gt;&lt;/p&gt;&lt;p&gt;</w:t>
      </w:r>
      <w:r>
        <w:rPr>
          <w:sz w:val="32"/>
          <w:szCs w:val="32"/>
        </w:rPr>
        <w:t>要想避免这种悲剧发生，关键在于建立一个平衡的人际关系。在这里，“平衡”意味着双方都是独立且完整的人，同时也是彼此支持与理解的一个团队。不应该把所有希望寄托给对方，也不应该完全否定自己的需求。如果双方都能保持这种理智，那么即使面对逆境，也能找到解决问题的手段，从而让这份情感更加牢固，而不是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怎样结束一次深度迷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时候，即使我们极力想要珍惜，但一些事情还是无法避免。比如，当两个人发现自己并不适合，或许是性格差异太大，或许是在某些核心价值观上有根本分歧。那时候，最好的方式就是勇敢地面对现实，并以尊重之心来处理这些情况。这需要巨大的勇气，因为我们的内心往往抵制这一点。但只有这样，我们才能真正释放掉过去，为未来做好准备。而对于那些还未遇到的美好事物，我们也应当保持开放的心态，以期望下一次更美好的相遇。</w:t>
      </w:r>
      <w:r>
        <w:rPr>
          <w:sz w:val="32"/>
          <w:szCs w:val="32"/>
        </w:rPr>
        <w:t>&lt;/p&gt;&lt;p&gt;&lt;a href = "/doc/858536-</w:t>
      </w:r>
      <w:r>
        <w:rPr>
          <w:sz w:val="32"/>
          <w:szCs w:val="32"/>
        </w:rPr>
        <w:t>深度迷恋爱情中的无尽纠缠心灵的相撞与命运的交织</w:t>
      </w:r>
      <w:r>
        <w:rPr>
          <w:sz w:val="32"/>
          <w:szCs w:val="32"/>
        </w:rPr>
        <w:t>.doc" rel="alternate" download="858536-</w:t>
      </w:r>
      <w:r>
        <w:rPr>
          <w:sz w:val="32"/>
          <w:szCs w:val="32"/>
        </w:rPr>
        <w:t>深度迷恋爱情中的无尽纠缠心灵的相撞与命运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