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舞天域苍穹的无尽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人们总是被那片蔚蓝色的天空所吸引。他们用最简洁的语言来形容这片神秘而又美丽的空间——天域苍穹。它不仅仅是一望无垠的蓝色，更是宇宙万象、生命源泉和灵魂归宿的地方。</w:t>
      </w:r>
      <w:r>
        <w:rPr>
          <w:sz w:val="32"/>
          <w:szCs w:val="32"/>
        </w:rPr>
        <w:t>&lt;/p&gt;&lt;p&gt;&lt;img src="/static-img/NajqHXIxfKIcnEO79PKfnqT8n3VD6fiLj-1BAMP_uRmYZS_Ge9b6RuAoyz9zJKM1.jpeg"&gt;&lt;/p&gt;&lt;p&gt;</w:t>
      </w:r>
      <w:r>
        <w:rPr>
          <w:sz w:val="32"/>
          <w:szCs w:val="32"/>
        </w:rPr>
        <w:t>天地之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早期对自然世界的探索中，天域苍穹就成为了一个不可思议的地方，它代表了人类与自然之间唯一无法跨越的地界。在这里，人们发现了自己渺小而又有限的地位，同时也感受到了超乎想象的大型现象，如风暴、流星雨以及日月星辰等，这些都是现代科学无法完全解释的事情，让人深深敬畏。</w:t>
      </w:r>
      <w:r>
        <w:rPr>
          <w:sz w:val="32"/>
          <w:szCs w:val="32"/>
        </w:rPr>
        <w:t>&lt;/p&gt;&lt;p&gt;&lt;img src="/static-img/RC2CyADDEVLmW2VlwZKe3qT8n3VD6fiLj-1BAMP_uRngj87PU_n9UBEspGHMSj-tC4corremH2NQkaxUZU2yz8fs65QEayQ5-hc-6r5HqvM.jpeg"&gt;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从未停止过对天域苍穹探索的心愿。自古以来，一些勇敢的人们就开始尝试穿越这个虚幻但又真实存在的屏障，他们发明了航海技术，并且带着好奇心和冒险精神踏上了历史上的漫长航程。这一过程不仅开辟了新的贸易路线，也让人类有机会接触到不同的文化和思想，从而促进了文明之间交流与发展。</w:t>
      </w:r>
      <w:r>
        <w:rPr>
          <w:sz w:val="32"/>
          <w:szCs w:val="32"/>
        </w:rPr>
        <w:t>&lt;/p&gt;&lt;p&gt;&lt;img src="/static-img/q7hyI7NipvQsM0F_3Ds67qT8n3VD6fiLj-1BAMP_uRngj87PU_n9UBEspGHMSj-tC4corremH2NQkaxUZU2yz8fs65QEayQ5-hc-6r5HqvM.jpeg"&gt;&lt;/p&gt;&lt;p&gt;</w:t>
      </w:r>
      <w:r>
        <w:rPr>
          <w:sz w:val="32"/>
          <w:szCs w:val="32"/>
        </w:rPr>
        <w:t>宇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对于天域苍穹的一切都变得更为清晰。但即便如此，那片广阔无垠的地方依然隐藏着许多未解之谜，比如黑洞、暗物质等这些神秘现象，它们似乎在挑战我们对于宇宙本质理解的事实。而每一次新发现，都像是在揭开一层层迷雾，让我们更加迫切地想要知道更多关于宇宙这一巨大的领域。</w:t>
      </w:r>
      <w:r>
        <w:rPr>
          <w:sz w:val="32"/>
          <w:szCs w:val="32"/>
        </w:rPr>
        <w:t>&lt;/p&gt;&lt;p&gt;&lt;img src="/static-img/0X4xxIJmOen_hWkLpb2lu6T8n3VD6fiLj-1BAMP_uRngj87PU_n9UBEspGHMSj-tC4corremH2NQkaxUZU2yz8fs65QEayQ5-hc-6r5HqvM.jpeg"&gt;&lt;/p&gt;&lt;p&gt;</w:t>
      </w:r>
      <w:r>
        <w:rPr>
          <w:sz w:val="32"/>
          <w:szCs w:val="32"/>
        </w:rPr>
        <w:t>生命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相信创世故事的人来说，天域苍穹就是上帝或其他高级存在力量创造生命的地方。在一些宗教传统中，它还被视作生灵永恒回归与升华的地平线，而现代科学则将其看作是地球生物体最初形成并发展壮大的场所，无论如何，对于那些渴望了解生命起源的人来说，这个概念总能激发出浓厚兴趣和深刻思考。</w:t>
      </w:r>
      <w:r>
        <w:rPr>
          <w:sz w:val="32"/>
          <w:szCs w:val="32"/>
        </w:rPr>
        <w:t>&lt;/p&gt;&lt;p&gt;&lt;img src="/static-img/jCpLnfM1qYpCdUXHvrjKUKT8n3VD6fiLj-1BAMP_uRngj87PU_n9UBEspGHMSj-tC4corremH2NQkaxUZU2yz8fs65QEayQ5-hc-6r5HqvM.jpeg"&gt;&lt;/p&gt;&lt;p&gt;</w:t>
      </w:r>
      <w:r>
        <w:rPr>
          <w:sz w:val="32"/>
          <w:szCs w:val="32"/>
        </w:rPr>
        <w:t>文化艺术中的映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、绘画艺术乃至音乐作品中，天域苍穹常常成为描绘情感、高潮或者抽象概念时不可或缺的一部分。它可以用来表达英雄主义精神，也可以作为哲学思考的一个载体。而在某些民间信仰里，它甚至成为了求得安宁与幸福生活的手段，被人们以各种形式崇拜祈求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走出了地球，但我们的目光仍旧投向那片广阔无垠的星空。在未来，当我们的技术能够支持时，我们将会继续寻找外太空居住可能性的地方，或许有一日，我们会找到属于自己的家园，就像现在一样，将这片浩瀚宇宙称为“我的”，这是对未来探索者的极大期待也是驱动力之一。</w:t>
      </w:r>
      <w:r>
        <w:rPr>
          <w:sz w:val="32"/>
          <w:szCs w:val="32"/>
        </w:rPr>
        <w:t>&lt;/p&gt;&lt;p&gt;&lt;a href = "/doc/858392-</w:t>
      </w:r>
      <w:r>
        <w:rPr>
          <w:sz w:val="32"/>
          <w:szCs w:val="32"/>
        </w:rPr>
        <w:t>星辰之舞天域苍穹的无尽诗篇</w:t>
      </w:r>
      <w:r>
        <w:rPr>
          <w:sz w:val="32"/>
          <w:szCs w:val="32"/>
        </w:rPr>
        <w:t>.doc" rel="alternate" download="858392-</w:t>
      </w:r>
      <w:r>
        <w:rPr>
          <w:sz w:val="32"/>
          <w:szCs w:val="32"/>
        </w:rPr>
        <w:t>星辰之舞天域苍穹的无尽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