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岁月匆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拿起那本厚重的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翻开它的黄黄色的页面，仿佛穿越了时光的长河。每一行字，都像是一段回忆，一段关于过去岁月的回声。我坐在窗边，阳光透过窗户洒在我的书桌上，那些温暖而柔和的光线，让我的心情也随之轻松起来。</w:t>
      </w:r>
      <w:r>
        <w:rPr>
          <w:sz w:val="32"/>
          <w:szCs w:val="32"/>
        </w:rPr>
        <w:t>&lt;/p&gt;&lt;p&gt;&lt;img src="/static-img/X9uwvDk3eU5f7YdEhO6DReYgxHJFcGV6i2-m2Ha5mH7hkkSy_19t6C4Qq0upF_uZ.png"&gt;&lt;/p&gt;&lt;p&gt;</w:t>
      </w:r>
      <w:r>
        <w:rPr>
          <w:sz w:val="32"/>
          <w:szCs w:val="32"/>
        </w:rPr>
        <w:t>这个词汇，“此去经年”简直是对时间的一种赞美，它不仅仅是一串数字，更是一个时代、一段历史、一份记忆。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每一个字都充满了深意，它记录着人与人之间最真挚的情感，也记录着那些曾经发生过的事情。无论是快乐还是悲伤，无论是成长还是变化，这一切都被“此去经年”所凝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到了某一页，那上面写着：“曾几何时，我们一起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，现在却只剩下彼此。”这些文字让我想起了大学的时候，我和朋友们一起度过的人生点滴。那时候，我们总是在课间聊天，在宿舍里打游戏，在图书馆里研究论文。但现在，我们各自去了不同的城市，有些甚至去了不同的国家，但我们的友谊依然如同“此去经年”一样坚固。</w:t>
      </w:r>
      <w:r>
        <w:rPr>
          <w:sz w:val="32"/>
          <w:szCs w:val="32"/>
        </w:rPr>
        <w:t>&lt;/p&gt;&lt;p&gt;&lt;img src="/static-img/g5doIKJHwmtPN53muSyB1OYgxHJFcGV6i2-m2Ha5mH4iZIryPqKthoUt8l-iDszGOIbjuIR_pxSQOyEvu6TqQg.png"&gt;&lt;/p&gt;&lt;p&gt;</w:t>
      </w:r>
      <w:r>
        <w:rPr>
          <w:sz w:val="32"/>
          <w:szCs w:val="32"/>
        </w:rPr>
        <w:t>文中还有一句话：“岁月匆匆，不见君侧。”这句话让我想到自己毕业后工作上的日子。每当夜幕降临，我会坐在电脑前，看着屏幕上的代码，而我的心中却常常会闪现出过去那个学生时代。我想，如果能再次回到那个年代，或许可以做得更好一些。但愿以后的日子，也能像“此去经年”的主人公一样，即使身处远方，也能保持那份最初的心意，不管岁月如何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把书合上了，把它放在了一旁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虽然只是简单地记录下了往事，但对于我们来说，却有着深刻意义。当我们看完这些文字，每个人心中的故事都是独特而珍贵，就像“此去经年的”句式一样，用一种特殊的方式来表达我们对过去、对未来的思念。</w:t>
      </w:r>
      <w:r>
        <w:rPr>
          <w:sz w:val="32"/>
          <w:szCs w:val="32"/>
        </w:rPr>
        <w:t>&lt;/p&gt;&lt;p&gt;&lt;img src="/static-img/4f3RBXqtHReipKF_AiB55uYgxHJFcGV6i2-m2Ha5mH4iZIryPqKthoUt8l-iDszGOIbjuIR_pxSQOyEvu6TqQg.png"&gt;&lt;/p&gt;&lt;p&gt;&lt;a href = "/doc/858264-</w:t>
      </w:r>
      <w:r>
        <w:rPr>
          <w:sz w:val="32"/>
          <w:szCs w:val="32"/>
        </w:rPr>
        <w:t>此去经年岁月匆匆的故事</w:t>
      </w:r>
      <w:r>
        <w:rPr>
          <w:sz w:val="32"/>
          <w:szCs w:val="32"/>
        </w:rPr>
        <w:t>.doc" rel="alternate" download="858264-</w:t>
      </w:r>
      <w:r>
        <w:rPr>
          <w:sz w:val="32"/>
          <w:szCs w:val="32"/>
        </w:rPr>
        <w:t>此去经年岁月匆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