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逆袭之路上的自我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传说和神秘笼罩的世界里，有着一句名言：“我可以爆修为。”这句话背后，隐藏着无数人渴望的力量，以及对自我成长的不懈追求。今天，我们就来探索这句话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之旅</w:t>
      </w:r>
      <w:r>
        <w:rPr>
          <w:sz w:val="32"/>
          <w:szCs w:val="32"/>
        </w:rPr>
        <w:t>&lt;/p&gt;&lt;p&gt;&lt;img src="/static-img/B8bGFMZgl06v_8AQt-VrTQ.jpg"&gt;&lt;/p&gt;&lt;p&gt;</w:t>
      </w:r>
      <w:r>
        <w:rPr>
          <w:sz w:val="32"/>
          <w:szCs w:val="32"/>
        </w:rPr>
        <w:t>在这个故事中，有一个年轻人，他一直被困于平凡的人生轨迹上。他每天重复着相同的工作，没有任何改变，也没有希望。在这样的日子里，他偶然间发现了一本古老的书籍。这本书讲述的是一种超自然力量，它能够帮助人们提升自己的修为，让他们变得强大无比。年轻人被这种可能性吸引，他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自我</w:t>
      </w:r>
      <w:r>
        <w:rPr>
          <w:sz w:val="32"/>
          <w:szCs w:val="32"/>
        </w:rPr>
        <w:t>&lt;/p&gt;&lt;p&gt;&lt;img src="/static-img/HrVYE5PQtYf9SH1OmICQqQ.jpg"&gt;&lt;/p&gt;&lt;p&gt;</w:t>
      </w:r>
      <w:r>
        <w:rPr>
          <w:sz w:val="32"/>
          <w:szCs w:val="32"/>
        </w:rPr>
        <w:t>他开始了他的修炼之路，通过不断地练习和学习，他逐渐感受到自己的能力在增强。他意识到，“我可以爆修为”不仅是字面上的意思，更是一种心态上的转变。他开始相信自己，可以超越现有的极限，达到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NLQmu_SY7XTUWH8cOZ8GoA.jpg"&gt;&lt;/p&gt;&lt;p&gt;</w:t>
      </w:r>
      <w:r>
        <w:rPr>
          <w:sz w:val="32"/>
          <w:szCs w:val="32"/>
        </w:rPr>
        <w:t>随着时间的推移，这个年轻人的实力日益增长。当他遇到困难时，他会告诉自己：“我可以爆修为。”这种信念让他坚持下去，最终，在一次关键时刻，他成功地用自己的力量击败了所有对手，从此成为了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挑战</w:t>
      </w:r>
      <w:r>
        <w:rPr>
          <w:sz w:val="32"/>
          <w:szCs w:val="32"/>
        </w:rPr>
        <w:t xml:space="preserve">&lt;/p&gt;&lt;p&gt;&lt;img src="/static-img/FzoAPlJQZLuu2SWisUJzJg.jpg"&gt;&lt;/p&gt;&lt;p&gt;“I can blow up my cultivation!” </w:t>
      </w:r>
      <w:r>
        <w:rPr>
          <w:sz w:val="32"/>
          <w:szCs w:val="32"/>
        </w:rPr>
        <w:t>这句话也体现了成就与挑战之间微妙的关系。当我们达到了某个水平时，我们就会面临新的挑战。如何继续进步？如何保持激情？这些问题需要我们不断思考，并且找到答案。而这一过程，就是我们“爆修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与实践相结合</w:t>
      </w:r>
      <w:r>
        <w:rPr>
          <w:sz w:val="32"/>
          <w:szCs w:val="32"/>
        </w:rPr>
        <w:t>&lt;/p&gt;&lt;p&gt;&lt;img src="/static-img/ZJh4TCkFTCEGIU26S7LtgA.jpg"&gt;&lt;/p&gt;&lt;p&gt;</w:t>
      </w:r>
      <w:r>
        <w:rPr>
          <w:sz w:val="32"/>
          <w:szCs w:val="32"/>
        </w:rPr>
        <w:t>为了真正实现“我可以爆修为”，我们需要将精神和实践相结合。这意味着我们的思想必须先行，即使是在实际行动之前。只有当内心充满信念的时候，我们才能勇敢地迈出那一步，将潜能转化为实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 xml:space="preserve">I can blow up my cultivation!” </w:t>
      </w:r>
      <w:r>
        <w:rPr>
          <w:sz w:val="32"/>
          <w:szCs w:val="32"/>
        </w:rPr>
        <w:t>是一种生活态度，是一种永远向前的决心。这不仅适用于武侠世界，也适用于我们的现实生活。在每一个选择、每一次努力中，都有可能触发内在潜力的巨大爆发。因此，无论你身处何种境界，只要你怀揣梦想并坚定信念，你都有可能迎接属于你的突破期，那就是“我可以爆修为”的真谛。</w:t>
      </w:r>
      <w:r>
        <w:rPr>
          <w:sz w:val="32"/>
          <w:szCs w:val="32"/>
        </w:rPr>
        <w:t>&lt;/p&gt;&lt;p&gt;&lt;a href = "/doc/858170-</w:t>
      </w:r>
      <w:r>
        <w:rPr>
          <w:sz w:val="32"/>
          <w:szCs w:val="32"/>
        </w:rPr>
        <w:t>我可以爆修为逆袭之路上的自我突破</w:t>
      </w:r>
      <w:r>
        <w:rPr>
          <w:sz w:val="32"/>
          <w:szCs w:val="32"/>
        </w:rPr>
        <w:t>.doc" rel="alternate" download="858170-</w:t>
      </w:r>
      <w:r>
        <w:rPr>
          <w:sz w:val="32"/>
          <w:szCs w:val="32"/>
        </w:rPr>
        <w:t>我可以爆修为逆袭之路上的自我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