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偶像剧第十二季第十三期答案揭秘情节回合的关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荧屏上，偶像剧如同一道明亮的风景线，让观众们沉醉于其中。每一季，每一集，都有着它独特的情感共鸣和故事发展。但是，就连最精心编织的剧情，也有其不可预测的一面。在这个探秘之旅中，我们将深入了解“第十二季第十三期答案”，揭开这段情节回合背后的关键点。</w:t>
      </w:r>
      <w:r>
        <w:rPr>
          <w:sz w:val="32"/>
          <w:szCs w:val="32"/>
        </w:rPr>
        <w:t>&lt;/p&gt;&lt;p&gt;&lt;img src="/static-img/ajaLDYC3QFDHO9bC1cdspdVKYYo3jfKcxyFsP9yXswCmVyEyfgxQM8wX5GiQr43C.jpg"&gt;&lt;/p&gt;&lt;p&gt;</w:t>
      </w:r>
      <w:r>
        <w:rPr>
          <w:sz w:val="32"/>
          <w:szCs w:val="32"/>
        </w:rPr>
        <w:t>情感纠葛：这一集中，最核心的情感线索是主角之间复杂的情感纠葛。他们之间充满了爱恨交织、误会重重，这些都让观众感到既兴奋又心疼。在这一集中，主角们如何克服彼此间的心理障碍，找到真诚与理解，是整个故事的核心。</w:t>
      </w:r>
      <w:r>
        <w:rPr>
          <w:sz w:val="32"/>
          <w:szCs w:val="32"/>
        </w:rPr>
        <w:t>&lt;/p&gt;&lt;p&gt;</w:t>
      </w:r>
      <w:r>
        <w:rPr>
          <w:sz w:val="32"/>
          <w:szCs w:val="32"/>
        </w:rPr>
        <w:t>故事转折：在“第十二季第十三期答案”中，一个意外的事件引发了剧情的大幅度转折。这次转折不仅改变了原有的发展轨迹，还为接下来的剧情埋下了新的伏笔。这种悬念拉扯，使得观众无法自拔，不断追寻下一步发生的事情。</w:t>
      </w:r>
      <w:r>
        <w:rPr>
          <w:sz w:val="32"/>
          <w:szCs w:val="32"/>
        </w:rPr>
        <w:t>&lt;/p&gt;&lt;p&gt;&lt;img src="/static-img/VVwVxjm7rxfyRDnRgZeJY9VKYYo3jfKcxyFsP9yXswA4-TE6IgC6XgOT11DQzAgLNoOmTjEjSmlI8YhibWXQEg.jpg"&gt;&lt;/p&gt;&lt;p&gt;</w:t>
      </w:r>
      <w:r>
        <w:rPr>
          <w:sz w:val="32"/>
          <w:szCs w:val="32"/>
        </w:rPr>
        <w:t>人物成长：随着故事推进，每个角色都经历了一系列的人生挑战和选择。在这些挑战中，他们学会了独立思考，并逐渐成长起来。这部分体现出了人物内心世界的丰富性，同时也增加了角色间关系互动的趣味性。</w:t>
      </w:r>
      <w:r>
        <w:rPr>
          <w:sz w:val="32"/>
          <w:szCs w:val="32"/>
        </w:rPr>
        <w:t>&lt;/p&gt;&lt;p&gt;</w:t>
      </w:r>
      <w:r>
        <w:rPr>
          <w:sz w:val="32"/>
          <w:szCs w:val="32"/>
        </w:rPr>
        <w:t>家庭背景：家庭是一个人的根源，而在这部偶像剧中，它扮演着至关重要的地位。从父母子女之间微妙的情感互动到家庭成员间共同面对困境，这一切都反映出现代社会人际关系中的复杂性和多样性。</w:t>
      </w:r>
      <w:r>
        <w:rPr>
          <w:sz w:val="32"/>
          <w:szCs w:val="32"/>
        </w:rPr>
        <w:t>&lt;/p&gt;&lt;p&gt;&lt;img src="/static-img/09__cNBy_bdyh3ufijMTnNVKYYo3jfKcxyFsP9yXswA4-TE6IgC6XgOT11DQzAgLNoOmTjEjSmlI8YhibWXQEg.jpg"&gt;&lt;/p&gt;&lt;p&gt;</w:t>
      </w:r>
      <w:r>
        <w:rPr>
          <w:sz w:val="32"/>
          <w:szCs w:val="32"/>
        </w:rPr>
        <w:t>社会议题：通过影视作品向公众传达社会价值观和问题意识，对于提升公共意识具有重要作用。“第十二季第十三期答案”巧妙地融入了一些热门社会议题，比如环境保护、教育改革等，让更多的人去思考并参与到解决这些问题当中来。</w:t>
      </w:r>
      <w:r>
        <w:rPr>
          <w:sz w:val="32"/>
          <w:szCs w:val="32"/>
        </w:rPr>
        <w:t>&lt;/p&gt;&lt;p&gt;</w:t>
      </w:r>
      <w:r>
        <w:rPr>
          <w:sz w:val="32"/>
          <w:szCs w:val="32"/>
        </w:rPr>
        <w:t>音乐元素：作为一种特殊形式艺术表达，在偶像剧里音乐不仅是一种美学享受，更是情绪展现的一种手段。而在“第十二季第十三期答案”里，一曲曲旋律流畅而优美，与故事情节紧密相连，将听者带入另一个全新的世界，从而增强整体观看体验。</w:t>
      </w:r>
      <w:r>
        <w:rPr>
          <w:sz w:val="32"/>
          <w:szCs w:val="32"/>
        </w:rPr>
        <w:t>&lt;/p&gt;&lt;p&gt;&lt;img src="/static-img/tlybG10GbA77k-zEGWpHp9VKYYo3jfKcxyFsP9yXswA4-TE6IgC6XgOT11DQzAgLNoOmTjEjSmlI8YhibWXQEg.jpg"&gt;&lt;/p&gt;&lt;p&gt;</w:t>
      </w:r>
      <w:r>
        <w:rPr>
          <w:sz w:val="32"/>
          <w:szCs w:val="32"/>
        </w:rPr>
        <w:t>总结来说，“第十二季 第十三期 答案”的解析可以帮助我们更深刻地理解这部作品所蕴含的情感细腻与深邃。此外，这样的分析还能激发我们的想象力，让我们自己也成为一次次惊喜事件的小小解答者。不论是在电视前还是在生活中的日常琐事，我们都能够通过这样的方法找到自己的答案，从而使生活更加精彩无比。</w:t>
      </w:r>
      <w:r>
        <w:rPr>
          <w:sz w:val="32"/>
          <w:szCs w:val="32"/>
        </w:rPr>
        <w:t>&lt;/p&gt;&lt;p&gt;&lt;a href = "/doc/858095-</w:t>
      </w:r>
      <w:r>
        <w:rPr>
          <w:sz w:val="32"/>
          <w:szCs w:val="32"/>
        </w:rPr>
        <w:t>探秘偶像剧第十二季第十三期答案揭秘情节回合的关键点</w:t>
      </w:r>
      <w:r>
        <w:rPr>
          <w:sz w:val="32"/>
          <w:szCs w:val="32"/>
        </w:rPr>
        <w:t>.doc" rel="alternate" download="858095-</w:t>
      </w:r>
      <w:r>
        <w:rPr>
          <w:sz w:val="32"/>
          <w:szCs w:val="32"/>
        </w:rPr>
        <w:t>探秘偶像剧第十二季第十三期答案揭秘情节回合的关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