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别墅里的秘密交换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夏夜，月光洒满了整座别墅。这里是大家族的聚集地，也是他们私密交流的地方。在这份宁静之中，一场秘密交换会悄然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邀请函的传递</w:t>
      </w:r>
      <w:r>
        <w:rPr>
          <w:sz w:val="32"/>
          <w:szCs w:val="32"/>
        </w:rPr>
        <w:t>&lt;/p&gt;&lt;p&gt;&lt;img src="/static-img/CCS7-4gd1RgEHcb_Dzjo9A.png"&gt;&lt;/p&gt;&lt;p&gt;</w:t>
      </w:r>
      <w:r>
        <w:rPr>
          <w:sz w:val="32"/>
          <w:szCs w:val="32"/>
        </w:rPr>
        <w:t>在这个夏天，每个人都收到了一个神秘的信封。信封上没有明确写着什么，只有一行字：“别墅里的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。每个人的心中都充满了好奇，他们不知道这是什么意思，但又不得不承认，这种神秘感正是吸引他们参加这次会议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计划揭晓</w:t>
      </w:r>
      <w:r>
        <w:rPr>
          <w:sz w:val="32"/>
          <w:szCs w:val="32"/>
        </w:rPr>
        <w:t>&lt;/p&gt;&lt;p&gt;&lt;img src="/static-img/xd92WYH70qJCmYXbFA0K5g.jpg"&gt;&lt;/p&gt;&lt;p&gt;</w:t>
      </w:r>
      <w:r>
        <w:rPr>
          <w:sz w:val="32"/>
          <w:szCs w:val="32"/>
        </w:rPr>
        <w:t>当所有人齐聚一堂时，主持人站起来宣布了一项重大计划。他提出了一个简单而又复杂的问题：如果我们可以自由选择生活中的任何东西，那将如何？从职业到伴侣，从住所到旅行，这些都是问题的一部分。然后，他宣布了一项规则——每个人必须和别人交换一次自己最宝贵的“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（知识、技能或财富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互相探索</w:t>
      </w:r>
      <w:r>
        <w:rPr>
          <w:sz w:val="32"/>
          <w:szCs w:val="32"/>
        </w:rPr>
        <w:t>&lt;/p&gt;&lt;p&gt;&lt;img src="/static-img/EjbA4HUP3nzPjELfEihSLw.jpg"&gt;&lt;/p&gt;&lt;p&gt;</w:t>
      </w:r>
      <w:r>
        <w:rPr>
          <w:sz w:val="32"/>
          <w:szCs w:val="32"/>
        </w:rPr>
        <w:t>随后，一系列小组讨论开始了。这是一个真正意义上的自我探索过程，每个人都要深入思考自己的兴趣爱好，以及是否愿意为了某种新体验而放弃自己现有的生活方式。当人们分享自己的想法和梦想时，房间里充满了热情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决定与挑战</w:t>
      </w:r>
      <w:r>
        <w:rPr>
          <w:sz w:val="32"/>
          <w:szCs w:val="32"/>
        </w:rPr>
        <w:t>&lt;/p&gt;&lt;p&gt;&lt;img src="/static-img/SdUY42-XdplFVGaN2Rckxw.jpg"&gt;&lt;/p&gt;&lt;p&gt;</w:t>
      </w:r>
      <w:r>
        <w:rPr>
          <w:sz w:val="32"/>
          <w:szCs w:val="32"/>
        </w:rPr>
        <w:t>经过一番激烈讨论，每个人的决策也逐渐明朗化。一位年轻律师可能决定暂时放下法律事务，去世界各地旅行；一位家庭主妇可能选择学习烹饪，将她的美食博客变成职业。而对于那些还未做出决定的人来说，他们面临着更大的挑战——如何勇敢地迈出一步，让自己的人生走向新的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转变与成长</w:t>
      </w:r>
      <w:r>
        <w:rPr>
          <w:sz w:val="32"/>
          <w:szCs w:val="32"/>
        </w:rPr>
        <w:t>&lt;/p&gt;&lt;p&gt;&lt;img src="/static-img/pAeWBvUQfHMVFIfx7yoKMA.jpg"&gt;&lt;/p&gt;&lt;p&gt;</w:t>
      </w:r>
      <w:r>
        <w:rPr>
          <w:sz w:val="32"/>
          <w:szCs w:val="32"/>
        </w:rPr>
        <w:t>随着时间推移，这些改变开始体现在人们身上。旅者们带回了不同的故事和见解，而商业家们也学会了如何运用不同领域的知识来拓宽视野。不久之后，当大家再次聚首时，他们发现对方已经发生了巨大的变化，有时候这些变化甚至超出了最初设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顾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年后的今天，当他们再次坐在同样的位置的时候，看着彼此脸上出现熟悉而温暖的笑容，不禁有人感慨地说：“这一切，都因为那晚，在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我们得以触摸生命另一面的可能性。”有的人已经成功实现了初衷，有的人正在努力追求梦想，而更多的人则是在寻找下一步该怎么做。在这样的氛围中，他们共同规划起新的旅程，为即将到来的新年打下坚实基础。</w:t>
      </w:r>
      <w:r>
        <w:rPr>
          <w:sz w:val="32"/>
          <w:szCs w:val="32"/>
        </w:rPr>
        <w:t>&lt;/p&gt;&lt;p&gt;&lt;a href = "/doc/858044-</w:t>
      </w:r>
      <w:r>
        <w:rPr>
          <w:sz w:val="32"/>
          <w:szCs w:val="32"/>
        </w:rPr>
        <w:t>夏日别墅里的秘密交换会</w:t>
      </w:r>
      <w:r>
        <w:rPr>
          <w:sz w:val="32"/>
          <w:szCs w:val="32"/>
        </w:rPr>
        <w:t>.doc" rel="alternate" download="858044-</w:t>
      </w:r>
      <w:r>
        <w:rPr>
          <w:sz w:val="32"/>
          <w:szCs w:val="32"/>
        </w:rPr>
        <w:t>夏日别墅里的秘密交换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