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睡觉时的可爱抓抱小鸟视频中的亲子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居成为了我们寻找宁静与温馨的地方。有时候，是一段简单的视频，就能让我们的心情瞬间好转。而“儿子睡觉喜欢抓着爸爸的小鸟视频”这样的内容，不仅展示了孩子们天真的本性，也让父母们感受到了爱的无价。</w:t>
      </w:r>
      <w:r>
        <w:rPr>
          <w:sz w:val="32"/>
          <w:szCs w:val="32"/>
        </w:rPr>
        <w:t>&lt;/p&gt;&lt;p&gt;&lt;img src="/static-img/Q76Ur3RBuMYfl-isGr2mi_MiTHnXL3L5SFobWCS1M7D9yniHOruGAdZUWeMA7JcT.jpg"&gt;&lt;/p&gt;&lt;p&gt;</w:t>
      </w:r>
      <w:r>
        <w:rPr>
          <w:sz w:val="32"/>
          <w:szCs w:val="32"/>
        </w:rPr>
        <w:t>记得小明第一次看到这类视频时，他还只是一个六岁的小男孩。那时候，他总是夜晚醒来后，会紧紧抱住他的小熊玩偶，仿佛那玩偶就是他生命中的守护神。直到有一天，小明长大了，不再需要抱着玩具入睡，而是开始和爸爸妈妈一起看那些温馨的小鸟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躺在床上，对着手机屏幕看着那些飞翔的小鸟，一边听着它们清脆的声音，一边慢慢地进入梦乡。他总是这样告诉他的父母：“这些小鸟就像我一样，在黑暗中寻找光亮。”</w:t>
      </w:r>
      <w:r>
        <w:rPr>
          <w:sz w:val="32"/>
          <w:szCs w:val="32"/>
        </w:rPr>
        <w:t>&lt;/p&gt;&lt;p&gt;&lt;img src="/static-img/hmBhhFJmsaEsfqxNvhIVNPMiTHnXL3L5SFobWCS1M7D-ct8qILdX-zatE47hYluJ62OOmrRjs7VAOabzCwXALw.jpg"&gt;&lt;/p&gt;&lt;p&gt;</w:t>
      </w:r>
      <w:r>
        <w:rPr>
          <w:sz w:val="32"/>
          <w:szCs w:val="32"/>
        </w:rPr>
        <w:t>这种情况并非只有小明一人，有很多孩子都喜欢在睡前观看这些带有自然声音的视频。例如，“儿子睡觉喜欢抓着爸爸的小鸟森林”，“女儿入睡时抓住妈妈的手：月光下的白鸽叫声”等，这些都是家长们为他们孩子准备的一种特殊安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放松方式，这些视频还可以作为家庭沟通的一个契机。在观看过程中，家长们可以和孩子分享自己的童年故事，比如小时候最喜欢哪个动物或是在什么样的环境下入眠的情景。这不仅能增进彼此之间的情感纽带，还能帮助孩子更好地理解自己对周围环境的需求。</w:t>
      </w:r>
      <w:r>
        <w:rPr>
          <w:sz w:val="32"/>
          <w:szCs w:val="32"/>
        </w:rPr>
        <w:t>&lt;/p&gt;&lt;p&gt;&lt;img src="/static-img/u0DtR6cCwGmTfqOCK3iy1fMiTHnXL3L5SFobWCS1M7D-ct8qILdX-zatE47hYluJ62OOmrRjs7VAOabzCwXALw.jpg"&gt;&lt;/p&gt;&lt;p&gt;</w:t>
      </w:r>
      <w:r>
        <w:rPr>
          <w:sz w:val="32"/>
          <w:szCs w:val="32"/>
        </w:rPr>
        <w:t>随着科技的发展，如今人们可以通过各种应用程序或者网站轻松找到想要的一切内容，无论是日常生活还是教育资源，都能够轻易获得。但对于一些专门针对婴幼儿的心理健康来说，这些基于自然声音设计的人造环境则显得尤为重要，它们能够帮助宝宝培养出更加健康的心态，从而促进更好的身体和心理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目光投向我们的家庭，看看是否也能为我们的孩子创造出更多属于他们美好的回忆，那正如一位母亲所说：“虽然我不能一直陪伴我的女儿，但我希望她知道，即使是我远离，她也不会感到孤单，因为她有她的小鸟朋友。”</w:t>
      </w:r>
      <w:r>
        <w:rPr>
          <w:sz w:val="32"/>
          <w:szCs w:val="32"/>
        </w:rPr>
        <w:t>&lt;/p&gt;&lt;p&gt;&lt;img src="/static-img/5HkJXCiW25qT34wlzV0d-fMiTHnXL3L5SFobWCS1M7D-ct8qILdX-zatE47hYluJ62OOmrRjs7VAOabzCwXALw.jpg"&gt;&lt;/p&gt;&lt;p&gt;&lt;a href = "/doc/857432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时的可爱抓抱小鸟视频中的亲子瞬间</w:t>
      </w:r>
      <w:r>
        <w:rPr>
          <w:sz w:val="32"/>
          <w:szCs w:val="32"/>
        </w:rPr>
        <w:t>.doc" rel="alternate" download="857432-</w:t>
      </w:r>
      <w:r>
        <w:rPr>
          <w:sz w:val="32"/>
          <w:szCs w:val="32"/>
        </w:rPr>
        <w:t>温馨家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睡觉时的可爱抓抱小鸟视频中的亲子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