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日本电影我在网上找到了忘忧草揭秘那些韩国日本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在网上搜索各种解决问题的方法。有时候，人们会不小心点击一些不明链接，希望找到一片忘忧草——那是一种传说中能让人忘记一切烦恼的神奇植物。在互联网上，“忘忧草”、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”这样的词汇经常被用来吸引人群，但背后的真相往往与我们的期望大相径庭。</w:t>
      </w:r>
      <w:r>
        <w:rPr>
          <w:sz w:val="32"/>
          <w:szCs w:val="32"/>
        </w:rPr>
        <w:t>&lt;/p&gt;&lt;p&gt;&lt;img src="/static-img/TvfHTX8QfPnXIwE0RbQkgZv85TX-Nz39TkN-qclUeA3GFfKtg7bxWhYczdjPp9rx.jpg"&gt;&lt;/p&gt;&lt;p&gt;</w:t>
      </w:r>
      <w:r>
        <w:rPr>
          <w:sz w:val="32"/>
          <w:szCs w:val="32"/>
        </w:rPr>
        <w:t>我自己也曾经是个信誓旦旦地相信网络上的广告的人。在一次无聊的夜晚，我翻遍了所有社交媒体和视频平台，只为了找到那种能够让我“一夜成名”的机会。终于，在一个深夜，我看到了一条广告：“观看韩国、日本最新电影，就能让你拥有幸福的一生！”那时，我已经彻底迷失在了这场追求虚幻梦想的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链接，一系列充满色彩、夺目的海报映入眼帘，那些是世界知名演员的脸庞，以及充满悬疑和浪漫的情节描述。我犹豫了一下，然后决定尝试一下，看看这些所谓“解锁幸福”的秘密到底是什么。</w:t>
      </w:r>
      <w:r>
        <w:rPr>
          <w:sz w:val="32"/>
          <w:szCs w:val="32"/>
        </w:rPr>
        <w:t>&lt;/p&gt;&lt;p&gt;&lt;img src="/static-img/AuW0eiF_RRug31_lFnMhzpv85TX-Nz39TkN-qclUeA2056JtONfePdpqUawFZbNvF0pW8h1YuHpTMmS0e7LOTQ.jpg"&gt;&lt;/p&gt;&lt;p&gt;</w:t>
      </w:r>
      <w:r>
        <w:rPr>
          <w:sz w:val="32"/>
          <w:szCs w:val="32"/>
        </w:rPr>
        <w:t>然而，当我真正开始观看那些影片的时候，却发现它们并不是什么特别特别精彩或震撼的事物。这只是普通的人类故事，每个人都可以从中学到一些生活的小智慧。但是我仍旧沉浸其中，因为每当一部电影结束，我都会感到一种莫名其妙的心情缓解，这似乎就是那个传说中的“忘忧草”在作用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意识到了事情并不像我最初想象那么简单。那份对未知事物永远渴望探索的心态，让我陷入了一个又一个错觉之中。我开始明白，那些宣称可以带给我们快乐、成功或者爱情的事情，其实只不过是人类对于美好生活的一种向往而已。而真正重要的是，我们如何去理解和感受周围发生的事物，而不是盲目追求那些表面上的东西。</w:t>
      </w:r>
      <w:r>
        <w:rPr>
          <w:sz w:val="32"/>
          <w:szCs w:val="32"/>
        </w:rPr>
        <w:t>&lt;/p&gt;&lt;p&gt;&lt;img src="/static-img/ScwbHfngJfwI2IfFXKEHvZv85TX-Nz39TkN-qclUeA2056JtONfePdpqUawFZbNvF0pW8h1YuHpTMmS0e7LOTQ.jpg"&gt;&lt;/p&gt;&lt;p&gt;</w:t>
      </w:r>
      <w:r>
        <w:rPr>
          <w:sz w:val="32"/>
          <w:szCs w:val="32"/>
        </w:rPr>
        <w:t>所以，如果有人问起我的经历，我会告诉他们：虽然没有真的找到那片神奇的地球上的忘忧草，但是通过观赏那些来自不同文化背景下的电影，我们可以学到很多关于生活和人的知识。如果你愿意的话，可以尝试一下，那可能会是一个非常有趣且富有启发性的旅程。</w:t>
      </w:r>
      <w:r>
        <w:rPr>
          <w:sz w:val="32"/>
          <w:szCs w:val="32"/>
        </w:rPr>
        <w:t>&lt;/p&gt;&lt;p&gt;&lt;a href = "/doc/85724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我在网上找到了忘忧草揭秘那些韩国日本电影</w:t>
      </w:r>
      <w:r>
        <w:rPr>
          <w:sz w:val="32"/>
          <w:szCs w:val="32"/>
        </w:rPr>
        <w:t>.doc" rel="alternate" download="85724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我在网上找到了忘忧草揭秘那些韩国日本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