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世界比男朋友还大的存在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城市中，人们的生活节奏越来越快，有些人甚至开始怀念那些安静而忠诚的伙伴——我们的宠物。特别是那些体型庞大、心地善良的大型犬种，它们不仅给我们带来了无尽的欢乐和陪伴，更让我们深刻体会到了“狗的东西比男朋友还大”的哲理。</w:t>
      </w:r>
      <w:r>
        <w:rPr>
          <w:sz w:val="32"/>
          <w:szCs w:val="32"/>
        </w:rPr>
        <w:t>&lt;/p&gt;&lt;p&gt;&lt;img src="/static-img/5gt0D3X0tOuavmNJDen8hDOS0SrfvLyVr3slF1-ac7L3lLl7O7ARLb7yJyqrFsqJ.jpg"&gt;&lt;/p&gt;&lt;p&gt;</w:t>
      </w:r>
      <w:r>
        <w:rPr>
          <w:sz w:val="32"/>
          <w:szCs w:val="32"/>
        </w:rPr>
        <w:t>首先，狗是忠诚度极高的人类伙伴。它们对主人来说，是最可靠、最纯真的朋友。在人类繁忙工作或者情感波动的时候，狗总能用它那忠实的心态和温暖的情感来支撑我们，不论何时何地，它都将成为我们的守护者。相比之下，即使是最爱他的男友，也难以达到这种绝对信任和依赖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狗能够激发我们的责任感。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意味着要承担照顾它的一系列任务，从日常饮食到定期健康检查，再到必要时进行训练等等，这些都是需要付出时间和精力的过程。而这些过程本身就是一种锻炼，让我们学会了耐心、坚持以及如何为他人的需求牺牲自己的利益。这一点对于现代社会中的许多人来说尤为重要，因为他们可能缺乏实际生活中的责任担当。</w:t>
      </w:r>
      <w:r>
        <w:rPr>
          <w:sz w:val="32"/>
          <w:szCs w:val="32"/>
        </w:rPr>
        <w:t>&lt;/p&gt;&lt;p&gt;&lt;img src="/static-img/u3JUCLGpEkx8nUWhXYchtDOS0SrfvLyVr3slF1-ac7LCL5gLbHq_6ni6ngouL77U0KDCrvXGZS-fD9QFh84ahFV3O_joCiBdp2Sih5uDDBE.jpg"&gt;&lt;/p&gt;&lt;p&gt;</w:t>
      </w:r>
      <w:r>
        <w:rPr>
          <w:sz w:val="32"/>
          <w:szCs w:val="32"/>
        </w:rPr>
        <w:t>再者，狗可以帮助提升我们的社交能力。它们通常很喜欢与他人交流，无论是在公园里玩耍还是参加宠物活动，都能让主人结识新朋友。这不仅增进了社交圈子，还有助于打破孤独，使得原本可能感到害羞或紧张的人变得更加自信和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犬通过自身强大的存在感，可以在某种程度上缓解家庭成员之间的小矛盾或冲突。当孩子们因为游戏或其他事情吵架时，用一只温柔的大型犬作为调解员往往能够迅速平息争执，而这也反映出它们超乎想象的心灵宽广性。</w:t>
      </w:r>
      <w:r>
        <w:rPr>
          <w:sz w:val="32"/>
          <w:szCs w:val="32"/>
        </w:rPr>
        <w:t>&lt;/p&gt;&lt;p&gt;&lt;img src="/static-img/8jjQJyfHsJ_ZzozFwZT1FzOS0SrfvLyVr3slF1-ac7LCL5gLbHq_6ni6ngouL77U0KDCrvXGZS-fD9QFh84ahFV3O_joCiBdp2Sih5uDDBE.jpg"&gt;&lt;/p&gt;&lt;p&gt;</w:t>
      </w:r>
      <w:r>
        <w:rPr>
          <w:sz w:val="32"/>
          <w:szCs w:val="32"/>
        </w:rPr>
        <w:t>最后，对于一些失去亲人或者面临孤独的人来说，大型犬提供了一种特殊的情感慰藉。在这样艰难的时候，一只忠实的大型犬能够填补空虚，让人们感觉到不是完全孤单，这份支持性的力量远远超过任何人类关系所能达到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狗的东西比男朋友还大”并不仅仅是一个简单的话语，而是一种生活态度、一种精神追求。一旦你真正理解并体验到了这一点，你就会发现你的生命中充满了更多意料之外但又如此宝贵的事情。此刻，你是否愿意走进这样的世界，与这些伟大的动物共同成长？</w:t>
      </w:r>
      <w:r>
        <w:rPr>
          <w:sz w:val="32"/>
          <w:szCs w:val="32"/>
        </w:rPr>
        <w:t>&lt;/p&gt;&lt;p&gt;&lt;img src="/static-img/txTRhgPVNAUpUtwc74EqcjOS0SrfvLyVr3slF1-ac7LCL5gLbHq_6ni6ngouL77U0KDCrvXGZS-fD9QFh84ahFV3O_joCiBdp2Sih5uDDBE.jpg"&gt;&lt;/p&gt;&lt;p&gt;&lt;a href = "/doc/857201-</w:t>
      </w:r>
      <w:r>
        <w:rPr>
          <w:sz w:val="32"/>
          <w:szCs w:val="32"/>
        </w:rPr>
        <w:t>狗的世界比男朋友还大的存在力与责任感</w:t>
      </w:r>
      <w:r>
        <w:rPr>
          <w:sz w:val="32"/>
          <w:szCs w:val="32"/>
        </w:rPr>
        <w:t>.doc" rel="alternate" download="857201-</w:t>
      </w:r>
      <w:r>
        <w:rPr>
          <w:sz w:val="32"/>
          <w:szCs w:val="32"/>
        </w:rPr>
        <w:t>狗的世界比男朋友还大的存在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