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浪漫主义风格下的江湖奇缘与家族恩怨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辉煌，命运多舛</w:t>
      </w:r>
      <w:r>
        <w:rPr>
          <w:sz w:val="32"/>
          <w:szCs w:val="32"/>
        </w:rPr>
        <w:t>&lt;/p&gt;&lt;p&gt;&lt;img src="/static-img/GMpMQCkJEF8yCrKVDNaN7fMiTHnXL3L5SFobWCS1M7D9yniHOruGAdZUWeMA7JcT.png"&gt;&lt;/p&gt;&lt;p&gt;</w:t>
      </w:r>
      <w:r>
        <w:rPr>
          <w:sz w:val="32"/>
          <w:szCs w:val="32"/>
        </w:rPr>
        <w:t>在这部小说中，作者王蒙巧妙地将浪漫主义色彩融入了传统武侠故事之中。主角穆人清和他的父亲穆桂英在险峻的雪山上展开了一场生死较量，这场较量不仅考验着他们的武艺，更是对他们命运的一次深刻抉择。通过这种方式，王蒙让读者感受到了主人公们内心深处对于荣誉、忠诚以及爱情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，血海深仇</w:t>
      </w:r>
      <w:r>
        <w:rPr>
          <w:sz w:val="32"/>
          <w:szCs w:val="32"/>
        </w:rPr>
        <w:t>&lt;/p&gt;&lt;p&gt;&lt;img src="/static-img/Exq7vnc-C9oWrS3YRF2nFPMiTHnXL3L5SFobWCS1M7D-ct8qILdX-zatE47hYluJ62OOmrRjs7VAOabzCwXALw.png"&gt;&lt;/p&gt;&lt;p&gt;</w:t>
      </w:r>
      <w:r>
        <w:rPr>
          <w:sz w:val="32"/>
          <w:szCs w:val="32"/>
        </w:rPr>
        <w:t>穆桂英与林朝英之间的恩怨，也是整个小说的情节发展中的重要线索。这两个女性形象虽然表面上看似平等，但实际上却背负着重重家谱和世代遗留下来的秘密。在这个过程中，她们不仅要面对外界的威胁，还要应对内部的人际关系纠葛，使得整个剧情更加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道义，与我为敌必先诈</w:t>
      </w:r>
      <w:r>
        <w:rPr>
          <w:sz w:val="32"/>
          <w:szCs w:val="32"/>
        </w:rPr>
        <w:t>&lt;/p&gt;&lt;p&gt;&lt;img src="/static-img/6vzXSVfbg3NLE2MsrVZIPvMiTHnXL3L5SFobWCS1M7D-ct8qILdX-zatE47hYluJ62OOmrRjs7VAOabzCwXALw.jpeg"&gt;&lt;/p&gt;&lt;p&gt;</w:t>
      </w:r>
      <w:r>
        <w:rPr>
          <w:sz w:val="32"/>
          <w:szCs w:val="32"/>
        </w:rPr>
        <w:t>王猛在《雪山飞狐》中塑造了一系列复杂且鲜明的人物形象，他们都有自己坚定的道德观念和行为准则。无论是穆人清、林朝英还是其他角色，每个人都有自己的原则和底线，而这些原则往往决定了他们如何选择行动，也反映出了当时社会伦理学的一个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华绝代，一剑断水月</w:t>
      </w:r>
      <w:r>
        <w:rPr>
          <w:sz w:val="32"/>
          <w:szCs w:val="32"/>
        </w:rPr>
        <w:t>&lt;/p&gt;&lt;p&gt;&lt;img src="/static-img/b6qA9H3S_rAgPOjQnu14w_MiTHnXL3L5SFobWCS1M7D-ct8qILdX-zatE47hYluJ62OOmrRjs7VAOabzCwXALw.jpeg"&gt;&lt;/p&gt;&lt;p&gt;</w:t>
      </w:r>
      <w:r>
        <w:rPr>
          <w:sz w:val="32"/>
          <w:szCs w:val="32"/>
        </w:rPr>
        <w:t>书中的各个角色，无论是男女英雄还是智谋高超的大侠，他们都以自己的方式展现了“一剑断水月”的豪迈气概。每一次出手，都伴随着精湛技艺和勇敢无畏的心态，这些描写不仅增添了作品的情感丰富性，也彰显了作者对于中国古典文学美好传统艺术功底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，无惧艰难险阻</w:t>
      </w:r>
      <w:r>
        <w:rPr>
          <w:sz w:val="32"/>
          <w:szCs w:val="32"/>
        </w:rPr>
        <w:t>&lt;/p&gt;&lt;p&gt;&lt;img src="/static-img/tI75vVI8mte0ZD922MvsNPMiTHnXL3L5SFobWCS1M7D-ct8qILdX-zatE47hYluJ62OOmrRjs7VAOabzCwXALw.jpeg"&gt;&lt;/p&gt;&lt;p&gt;</w:t>
      </w:r>
      <w:r>
        <w:rPr>
          <w:sz w:val="32"/>
          <w:szCs w:val="32"/>
        </w:rPr>
        <w:t>虽然《雪山飞狐》的背景设定是在动荡不安年代，但作者并没有让故事因此变得灰暗或消极。他通过主人公们不断克服困难、勇闯虎穴的手法，让读者感受到一种精神上的力量，那是一种即使身处逆境也能保持自信从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卷云舒，不知所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又一个曲折之后，《雪山飞狐》的结局也是既令人惊喜又令人沉思。在这里，我们可以看到的是尽管世界充满变数，但是正直善良总会得到其应有的回报，同时我们也应该学会去珍惜那些真正值得我们付出的友谊与爱情，因为它们才是最宝贵的人生财富。</w:t>
      </w:r>
      <w:r>
        <w:rPr>
          <w:sz w:val="32"/>
          <w:szCs w:val="32"/>
        </w:rPr>
        <w:t>&lt;/p&gt;&lt;p&gt;&lt;a href = "/doc/857162-</w:t>
      </w:r>
      <w:r>
        <w:rPr>
          <w:sz w:val="32"/>
          <w:szCs w:val="32"/>
        </w:rPr>
        <w:t>雪山飞狐浪漫主义风格下的江湖奇缘与家族恩怨的交织</w:t>
      </w:r>
      <w:r>
        <w:rPr>
          <w:sz w:val="32"/>
          <w:szCs w:val="32"/>
        </w:rPr>
        <w:t>.doc" rel="alternate" download="857162-</w:t>
      </w:r>
      <w:r>
        <w:rPr>
          <w:sz w:val="32"/>
          <w:szCs w:val="32"/>
        </w:rPr>
        <w:t>雪山飞狐浪漫主义风格下的江湖奇缘与家族恩怨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