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我在繁星点点的夜空下见到了那抹静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月光如水一般铺展开来。夜风轻拂过水面，每一次轻微的波动都让人仿佛感受到那份无声的细腻。我站在岸边，看着那轮明月，仿佛它藏着一只鹭，它不露声色，却能让我心生敬意。</w:t>
      </w:r>
      <w:r>
        <w:rPr>
          <w:sz w:val="32"/>
          <w:szCs w:val="32"/>
        </w:rPr>
        <w:t>&lt;/p&gt;&lt;p&gt;&lt;img src="/static-img/3dHCMQH1lJgpiUb1O4YcRtVKYYo3jfKcxyFsP9yXswCmVyEyfgxQM8wX5GiQr43C.jpg"&gt;&lt;/p&gt;&lt;p&gt;</w:t>
      </w:r>
      <w:r>
        <w:rPr>
          <w:sz w:val="32"/>
          <w:szCs w:val="32"/>
        </w:rPr>
        <w:t>我想，那只鹭可能正躲在月光之下，不愿被世间喧嚣打扰。就像我们每个人，有时候也需要找一个安静的地方隐藏自己，让心灵得到休息和平静。那片湖泊，就像是宇宙中最纯净的一滴水，是那些寻求宁静的人们共同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凝视着那个亮点，那是明月藏鹭，也是我内心深处的渴望——寻找到属于自己的宁静之地。在这个喧嚣世界里，我们有时需要像那只鹭一样，用智慧去选择合适的时候出现在公众视野，而在其他时候则悄然隐匿，让真正的心灵交流得以进行。</w:t>
      </w:r>
      <w:r>
        <w:rPr>
          <w:sz w:val="32"/>
          <w:szCs w:val="32"/>
        </w:rPr>
        <w:t>&lt;/p&gt;&lt;p&gt;&lt;img src="/static-img/mtibsE_b5i5C9F3Rg75ntNVKYYo3jfKcxyFsP9yXswA4-TE6IgC6XgOT11DQzAgLNoOmTjEjSmlI8YhibWXQEg.jpg"&gt;&lt;/p&gt;&lt;p&gt;</w:t>
      </w:r>
      <w:r>
        <w:rPr>
          <w:sz w:val="32"/>
          <w:szCs w:val="32"/>
        </w:rPr>
        <w:t>这就是“明月藏鹭”的寓意吧？它提醒我们，无论生活多么忙碌，都要给自己留出空间去思考和沉淀。只有这样，我们才能保持内心的平和，做到既聪明又含蓄，就像夜空中的那抹银白色，如同淡淡的情谊，在无言中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依旧站在湖边，将目光投向天际，那个“明月藏鹭”似乎就在我的心里跳跃，与我分享了一个简单而又深刻的真理：生命中的美好往往隐藏在最不起眼的地方，只要你有耐心与洞察力，你总能发现它们，并从中汲取力量继续前行。</w:t>
      </w:r>
      <w:r>
        <w:rPr>
          <w:sz w:val="32"/>
          <w:szCs w:val="32"/>
        </w:rPr>
        <w:t>&lt;/p&gt;&lt;p&gt;&lt;img src="/static-img/Qpbsv6AEsWqdo9TXLPwGjNVKYYo3jfKcxyFsP9yXswA4-TE6IgC6XgOT11DQzAgLNoOmTjEjSmlI8YhibWXQEg.jpg"&gt;&lt;/p&gt;&lt;p&gt;&lt;a href = "/doc/856985-</w:t>
      </w:r>
      <w:r>
        <w:rPr>
          <w:sz w:val="32"/>
          <w:szCs w:val="32"/>
        </w:rPr>
        <w:t>明月藏鹭我在繁星点点的夜空下见到了那抹静谧的光辉</w:t>
      </w:r>
      <w:r>
        <w:rPr>
          <w:sz w:val="32"/>
          <w:szCs w:val="32"/>
        </w:rPr>
        <w:t>.doc" rel="alternate" download="856985-</w:t>
      </w:r>
      <w:r>
        <w:rPr>
          <w:sz w:val="32"/>
          <w:szCs w:val="32"/>
        </w:rPr>
        <w:t>明月藏鹭我在繁星点点的夜空下见到了那抹静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