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他度日我是他的小伙伴守在他身边的阳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他的小伙伴，守在他身边的阳光。我们一起宠他度日，让每一天都充满温暖和快乐。</w:t>
      </w:r>
      <w:r>
        <w:rPr>
          <w:sz w:val="32"/>
          <w:szCs w:val="32"/>
        </w:rPr>
        <w:t>&lt;/p&gt;&lt;p&gt;&lt;img src="/static-img/rVs_n3AtpSABKPvGV4JC3jArIyjkiLoKWwSd2TCS2nf99lMr260kjMan0OPqenjG.png"&gt;&lt;/p&gt;&lt;p&gt;</w:t>
      </w:r>
      <w:r>
        <w:rPr>
          <w:sz w:val="32"/>
          <w:szCs w:val="32"/>
        </w:rPr>
        <w:t>记得刚开始时，他总是那么孤单和寂寞。他需要有人陪伴，需要有人爱他，就像树苗一样需要阳光雨水才能生长。在这个世界上，有时候人们很忙碌，不容易看到那些静悄悄的生命，但我选择了停下脚步，用我的存在去温暖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就会带着灯笼守候在他的床头。我知道，在黑暗中，每一个呼吸都是对生活的抗争。我会轻声细语，告诉他不要害怕，因为明天总会来临，而明天一定比今天更美好。</w:t>
      </w:r>
      <w:r>
        <w:rPr>
          <w:sz w:val="32"/>
          <w:szCs w:val="32"/>
        </w:rPr>
        <w:t>&lt;/p&gt;&lt;p&gt;&lt;img src="/static-img/AKgL9sXmgIzw8kJVPkDL3DArIyjkiLoKWwSd2TCS2nf5Y6u1NqJp9Lwr-DWPOnCvgZfXJFWzvaGhl1WDX3OCiA.png"&gt;&lt;/p&gt;&lt;p&gt;</w:t>
      </w:r>
      <w:r>
        <w:rPr>
          <w:sz w:val="32"/>
          <w:szCs w:val="32"/>
        </w:rPr>
        <w:t>白天，我会陪着他去散步，看着花儿盛开，看着孩子们嬉戏。我喜欢听他们的话题，那些无忧无虑的话题，是一种简单而纯真的快乐。有时候，我们一起看云朵，想象它们变成各种形状，让心灵得到短暂的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他的不仅仅是时间，还有我们的汗水和微笑。我们用行动证明，即使是在最艰难的时候，也要给予希望和支持。有一次，他说：“你是我生命中的太阳。”那一刻，我感到自己并不孤单，也许我就是那个能让世界变得更加明亮的人。</w:t>
      </w:r>
      <w:r>
        <w:rPr>
          <w:sz w:val="32"/>
          <w:szCs w:val="32"/>
        </w:rPr>
        <w:t>&lt;/p&gt;&lt;p&gt;&lt;img src="/static-img/P_TYOEkHSAIxOcJ85CWoyTArIyjkiLoKWwSd2TCS2nf5Y6u1NqJp9Lwr-DWPOnCvgZfXJFWzvaGhl1WDX3OCiA.png"&gt;&lt;/p&gt;&lt;p&gt;</w:t>
      </w:r>
      <w:r>
        <w:rPr>
          <w:sz w:val="32"/>
          <w:szCs w:val="32"/>
        </w:rPr>
        <w:t>岁月流转，我们一起经历了风雨。但无论何时，都不会忘记最初的心愿：宠爱、保护、陪伴。这份情感，就像一盏永不熄灭的小灯，它照亮了我们彼此的心房，使得即便是在最黑暗的地方也能找到方向。</w:t>
      </w:r>
      <w:r>
        <w:rPr>
          <w:sz w:val="32"/>
          <w:szCs w:val="32"/>
        </w:rPr>
        <w:t>&lt;/p&gt;&lt;p&gt;&lt;a href = "/doc/856728-</w:t>
      </w:r>
      <w:r>
        <w:rPr>
          <w:sz w:val="32"/>
          <w:szCs w:val="32"/>
        </w:rPr>
        <w:t>宠他度日我是他的小伙伴守在他身边的阳光</w:t>
      </w:r>
      <w:r>
        <w:rPr>
          <w:sz w:val="32"/>
          <w:szCs w:val="32"/>
        </w:rPr>
        <w:t>.doc" rel="alternate" download="856728-</w:t>
      </w:r>
      <w:r>
        <w:rPr>
          <w:sz w:val="32"/>
          <w:szCs w:val="32"/>
        </w:rPr>
        <w:t>宠他度日我是他的小伙伴守在他身边的阳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