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瓶奇遇记新世纪的魔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奇遇记：新世纪的魔幻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电影产业也在不断进化。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正是这一潮流中的一朵璀璨之花，它以其独特的视觉效果和精妙的情节深受观众喜爱。在这篇文章中，我们将探索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背后的故事，以及它如何吸引了无数影迷。</w:t>
      </w:r>
      <w:r>
        <w:rPr>
          <w:sz w:val="32"/>
          <w:szCs w:val="32"/>
        </w:rPr>
        <w:t>&lt;/p&gt;&lt;p&gt;&lt;img src="/static-img/-ZSATCOjAL4-w1RZuznl3w.png"&gt;&lt;/p&gt;&lt;p&gt;</w:t>
      </w:r>
      <w:r>
        <w:rPr>
          <w:sz w:val="32"/>
          <w:szCs w:val="32"/>
        </w:rPr>
        <w:t>首先，让我们来谈谈“新版”这个关键词。这不仅仅是一个简单的时间标签，而是代表了一种新的创作风格和技术应用。比如说，通过高科技手段实现的人物动画和环境建模，使得虚拟角色与真实世界之间的界限变得越来越模糊，这为观众带来了前所未有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提到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。这里面的数字并不是随意挑选，而是有着特殊含义。数字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着创新与原创；而数字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则象征着完美与五官享受。这两者结合起来，就形成了一种追求艺术与商业平衡的理念，这也是新版金银瓶系列作品成功的一个重要因素。</w:t>
      </w:r>
      <w:r>
        <w:rPr>
          <w:sz w:val="32"/>
          <w:szCs w:val="32"/>
        </w:rPr>
        <w:t>&lt;/p&gt;&lt;p&gt;&lt;img src="/static-img/PQ7wxI8eoTqE_EvfqEHvUw.jpg"&gt;&lt;/p&gt;&lt;p&gt;</w:t>
      </w:r>
      <w:r>
        <w:rPr>
          <w:sz w:val="32"/>
          <w:szCs w:val="32"/>
        </w:rPr>
        <w:t>再来说说“奇遇记”，这是指那些让人惊叹不已、心情激动的小细节，比如一次精彩绝伦的情景转折或者一个意想不到的情节发展。在《盗梦空间》这样的电影里，每一个梦境都充满了这种奇遇，不仅展示了人类潜能的极限，也给观众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“魔幻旅程”。这正是现代电影最大的魅力之一——将现实与魔法巧妙融合，让观众体验一种超脱现实、进入另一个世界的大门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、《侏罗纪公园》等系列，都因为它们独到的魔幻元素而赢得了全球观众的心。</w:t>
      </w:r>
      <w:r>
        <w:rPr>
          <w:sz w:val="32"/>
          <w:szCs w:val="32"/>
        </w:rPr>
        <w:t>&lt;/p&gt;&lt;p&gt;&lt;img src="/static-img/xvyf7_k26oxbcmis9Xhr3A.png"&gt;&lt;/p&gt;&lt;p&gt;</w:t>
      </w:r>
      <w:r>
        <w:rPr>
          <w:sz w:val="32"/>
          <w:szCs w:val="32"/>
        </w:rPr>
        <w:t>总结一下，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的成功秘诀在于它对技术、艺术以及商业运营模式的一次性革新，同时又保持了传统故事元素，让每一次观看都是一次全新的旅行。此类作品，无疑会继续推动整个影视行业向前迈进，为我们带来更多令人难忘的奇遇记。</w:t>
      </w:r>
      <w:r>
        <w:rPr>
          <w:sz w:val="32"/>
          <w:szCs w:val="32"/>
        </w:rPr>
        <w:t>&lt;/p&gt;&lt;p&gt;&lt;a href = "/doc/85655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瓶奇遇记新世纪的魔幻旅程</w:t>
      </w:r>
      <w:r>
        <w:rPr>
          <w:sz w:val="32"/>
          <w:szCs w:val="32"/>
        </w:rPr>
        <w:t>.doc" rel="alternate" download="85655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瓶奇遇记新世纪的魔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