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魅力服帖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的魅力：服帖帖的秘密</w:t>
      </w:r>
      <w:r>
        <w:rPr>
          <w:sz w:val="32"/>
          <w:szCs w:val="32"/>
        </w:rPr>
        <w:t>&lt;/p&gt;&lt;p&gt;&lt;img src="/static-img/6P8IC-Dgsg_vhy6H4r0Wz3_CzttPFC1_sNszT29WhKi0uabVjWjkuVlsInnU5e8Y.jpg"&gt;&lt;/p&gt;&lt;p&gt;</w:t>
      </w:r>
      <w:r>
        <w:rPr>
          <w:sz w:val="32"/>
          <w:szCs w:val="32"/>
        </w:rPr>
        <w:t>内在美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人的内在美是最为深邃和持久的。一个真诚、善良且有责任感的女性，往往能够自然而然地吸引人。她的行为举止给人以安全感，让人感到温暖。她不需要刻意装饰，也不需要过度展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而是让她的内在品质成为她的一种力量。</w:t>
      </w:r>
      <w:r>
        <w:rPr>
          <w:sz w:val="32"/>
          <w:szCs w:val="32"/>
        </w:rPr>
        <w:t>&lt;/p&gt;&lt;p&gt;&lt;img src="/static-img/mkjR2aONuwZxWRqdc0SOMn_CzttPFC1_sNszT29WhKhpj6ptEqVEpGXNoNZfOI1H6ED11PZQmQXQR12H07wAKQ.jpg"&gt;&lt;/p&gt;&lt;p&gt;</w:t>
      </w:r>
      <w:r>
        <w:rPr>
          <w:sz w:val="32"/>
          <w:szCs w:val="32"/>
        </w:rPr>
        <w:t>自信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个女性可以迅速抓住他人注意力的关键因素。当一个女人对自己有信心时，她就显得更加迷人。这并不意味着她要表现出强烈或夸张的情绪，只是一种自我认可和自我价值的体现。同时，个性的独特性也是吸引人的重要因素之一，一个有趣、乐观且充满创造力的女人总能赢得人们的心。</w:t>
      </w:r>
      <w:r>
        <w:rPr>
          <w:sz w:val="32"/>
          <w:szCs w:val="32"/>
        </w:rPr>
        <w:t>&lt;/p&gt;&lt;p&gt;&lt;img src="/static-img/4c251kCtLr_1blGAPtOWun_CzttPFC1_sNszT29WhKhpj6ptEqVEpGXNoNZfOI1H6ED11PZQmQXQR12H07wAKQ.jpg"&gt;&lt;/p&gt;&lt;p&gt;</w:t>
      </w:r>
      <w:r>
        <w:rPr>
          <w:sz w:val="32"/>
          <w:szCs w:val="32"/>
        </w:rPr>
        <w:t>优雅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不是仅仅指外表上的华丽，而是从内到外的一种文化修养。一位懂得如何用语言进行沟通，一位了解艺术品欣赏、一位热爱文学阅读这样的女性，更容易被认为是高贵典雅。此外，她还会通过自己的行为体现一种成熟和谦逊，这样的气质让她无论身处何地，都散发出一股不可抗拒的魅力。</w:t>
      </w:r>
      <w:r>
        <w:rPr>
          <w:sz w:val="32"/>
          <w:szCs w:val="32"/>
        </w:rPr>
        <w:t>&lt;/p&gt;&lt;p&gt;&lt;img src="/static-img/xx7LtS9XgC9L2tkQGP0lMX_CzttPFC1_sNszT29WhKhpj6ptEqVEpGXNoNZfOI1H6ED11PZQmQXQR12H07wAKQ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处理复杂情境中最重要的一项能力。当面对生活中的困难挑战时，一位具备情感智慧的女性能够冷静分析问题，并采取适当行动。她既不会过于依赖他人，又不会忽视他人的帮助。在这种情况下，她展现出的平衡和坚韧，使她更容易受到人们尊重和喜爱。</w:t>
      </w:r>
      <w:r>
        <w:rPr>
          <w:sz w:val="32"/>
          <w:szCs w:val="32"/>
        </w:rPr>
        <w:t>&lt;/p&gt;&lt;p&gt;&lt;img src="/static-img/iNz92qc9YKMAsOJktXEQ3X_CzttPFC1_sNszT29WhKhpj6ptEqVEpGXNoNZfOI1H6ED11PZQmQXQR12H07wAKQ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也是提升个人魅力的重要方面。一位擅长社交的人类际关系建立起来便顺畅多了，不但能轻松融入群体，还能有效地表达自己的想法并倾听别人的意见。这不仅增进了同伴间的情谊，也使得这个拥有卓越社交技巧的人变得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一种积极向上的生活态度。一名积极乐观、面对挫折勇于前行，并且始终保持希望的人，无疑会成为周围环境中那束温暖光明。在这样的氛围中，即使没有特别显眼的地标性点，也有人们无法抵挡其影响，从而形成了一种令人垂涎欲滴的“服帖帖”效果。</w:t>
      </w:r>
      <w:r>
        <w:rPr>
          <w:sz w:val="32"/>
          <w:szCs w:val="32"/>
        </w:rPr>
        <w:t>&lt;/p&gt;&lt;p&gt;&lt;a href = "/doc/856430-</w:t>
      </w:r>
      <w:r>
        <w:rPr>
          <w:sz w:val="32"/>
          <w:szCs w:val="32"/>
        </w:rPr>
        <w:t>女人的魅力服帖帖的秘密</w:t>
      </w:r>
      <w:r>
        <w:rPr>
          <w:sz w:val="32"/>
          <w:szCs w:val="32"/>
        </w:rPr>
        <w:t>.doc" rel="alternate" download="856430-</w:t>
      </w:r>
      <w:r>
        <w:rPr>
          <w:sz w:val="32"/>
          <w:szCs w:val="32"/>
        </w:rPr>
        <w:t>女人的魅力服帖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