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娘家陪伴父母的温馨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娘家陪伴父母的温馨时光</w:t>
      </w:r>
      <w:r>
        <w:rPr>
          <w:sz w:val="32"/>
          <w:szCs w:val="32"/>
        </w:rPr>
        <w:t>&lt;/p&gt;&lt;p&gt;&lt;img src="/static-img/VR_XweCukMPI5bz6-40kOHDsyZ8B35IrCQtoEeSQI5uAlSDqqAhWQg24qBHAXhpS.jpg"&gt;&lt;/p&gt;&lt;p&gt;</w:t>
      </w:r>
      <w:r>
        <w:rPr>
          <w:sz w:val="32"/>
          <w:szCs w:val="32"/>
        </w:rPr>
        <w:t>家庭之旅：重温亲情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现代化快速发展的时代，人们往往因为工作和生活压力而忽略了与家人之间的情感联系。然而，当孩子被母亲鼓励回到家中，与父亲共度时光时，这种趋势似乎在发生逆转。这种家庭之旅不仅是对过去美好记忆的一次重温，也是一次深刻体验亲情之力的机会。</w:t>
      </w:r>
      <w:r>
        <w:rPr>
          <w:sz w:val="32"/>
          <w:szCs w:val="32"/>
        </w:rPr>
        <w:t>&lt;/p&gt;&lt;p&gt;&lt;img src="/static-img/NqO7CIo9TNBpzXCVE8v0jXDsyZ8B35IrCQtoEeSQI5sVVgX_JpFR4OcczHtOdqOXWqgTAFGiAj80Ys_yj0j8HBDKEwlSe21LGyENvtz03uQ.jpg"&gt;&lt;/p&gt;&lt;p&gt;</w:t>
      </w:r>
      <w:r>
        <w:rPr>
          <w:sz w:val="32"/>
          <w:szCs w:val="32"/>
        </w:rPr>
        <w:t>父子相伴：成长与理解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陪伴父母，孩子们有机会更深入地了解他们，从而增进彼此间的情感交流和理解。在这个过程中，孩子们可以看到父母年轻时的模样，听闻他们曾经的故事，这些都是珍贵的人生财富，为孩子们提供了学习如何成为一个有责任感、有爱心的人的心灵食粮。</w:t>
      </w:r>
      <w:r>
        <w:rPr>
          <w:sz w:val="32"/>
          <w:szCs w:val="32"/>
        </w:rPr>
        <w:t>&lt;/p&gt;&lt;p&gt;&lt;img src="/static-img/m-gu_RwtTXwyI2FOe1GWn3DsyZ8B35IrCQtoEeSQI5sVVgX_JpFR4OcczHtOdqOXWqgTAFGiAj80Ys_yj0j8HBDKEwlSe21LGyENvtz03uQ.jpg"&gt;&lt;/p&gt;&lt;p&gt;</w:t>
      </w:r>
      <w:r>
        <w:rPr>
          <w:sz w:val="32"/>
          <w:szCs w:val="32"/>
        </w:rPr>
        <w:t>母爱如初：关怀与支持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娘家的女儿，一直是最贴心的小天使。她总是以一种柔软而坚定的心态去照顾她的父亲，无论是在日常生活中的小事还是在疾病面前的挑战中，她都表现出一位伟大的女性。这样的场景，不仅让我们看到了母亲无私奉献的精神，也让我们感到内心暖洋洋。</w:t>
      </w:r>
      <w:r>
        <w:rPr>
          <w:sz w:val="32"/>
          <w:szCs w:val="32"/>
        </w:rPr>
        <w:t>&lt;/p&gt;&lt;p&gt;&lt;img src="/static-img/ANPMEUO7u_6KKxm9VaeWy3DsyZ8B35IrCQtoEeSQI5sVVgX_JpFR4OcczHtOdqOXWqgTAFGiAj80Ys_yj0j8HBDKEwlSe21LGyENvtz03uQ.jpg"&gt;&lt;/p&gt;&lt;p&gt;</w:t>
      </w:r>
      <w:r>
        <w:rPr>
          <w:sz w:val="32"/>
          <w:szCs w:val="32"/>
        </w:rPr>
        <w:t>团圆饭桌：味蕾上的幸福触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顿简单却充满爱意的大餐，有时候比任何奢华宴席都要令人难忘。当全家人围坐在一起享用晚餐，那份团圆的情感和满足感，让每个人的脸上都露出了笑容。这不仅是一顿美味可口的饭菜，更是一场心灵上的盛宴，是家庭关系融洽、感情加深的一个绝佳舞台。</w:t>
      </w:r>
      <w:r>
        <w:rPr>
          <w:sz w:val="32"/>
          <w:szCs w:val="32"/>
        </w:rPr>
        <w:t>&lt;/p&gt;&lt;p&gt;&lt;img src="/static-img/HUfUEPGrsyI98_SqTwlkN3DsyZ8B35IrCQtoEeSQI5sVVgX_JpFR4OcczHtOdqOXWqgTAFGiAj80Ys_yj0j8HBDKEwlSe21LGyENvtz03uQ.jpg"&gt;&lt;/p&gt;&lt;p&gt;</w:t>
      </w:r>
      <w:r>
        <w:rPr>
          <w:sz w:val="32"/>
          <w:szCs w:val="32"/>
        </w:rPr>
        <w:t>晚年的安宁：静谧岁月里的依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老人的身体逐渐衰弱，但他们的心里却越发坚强，他们渴望的是子孙后代能够陪伴在身边，在这段生命最后期限里给予他们安全感和幸福。这样的陪伴不是物质上的丰富，而是一个精神层面的抚慰，它能为老人带来更多平静与安宁，使得晚年的岁月更加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系绵长：跨越世纪传承的手牵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代接一代地传递着从前祖辈留下的文化遗产，我们便明白了家族情谊之所以能够延续至今，是因为每个成员对于这一份共同血脉所持有的尊重和热爱。而通过这些回娘家的短暂旅行，我们学会了如何将握手言欢变为永恒的情谊，将过往荣耀铭记于心，以期待未来更好的开始。</w:t>
      </w:r>
      <w:r>
        <w:rPr>
          <w:sz w:val="32"/>
          <w:szCs w:val="32"/>
        </w:rPr>
        <w:t>&lt;/p&gt;&lt;p&gt;&lt;a href = "/doc/856423-</w:t>
      </w:r>
      <w:r>
        <w:rPr>
          <w:sz w:val="32"/>
          <w:szCs w:val="32"/>
        </w:rPr>
        <w:t>回娘家陪伴父母的温馨时光</w:t>
      </w:r>
      <w:r>
        <w:rPr>
          <w:sz w:val="32"/>
          <w:szCs w:val="32"/>
        </w:rPr>
        <w:t>.doc" rel="alternate" download="856423-</w:t>
      </w:r>
      <w:r>
        <w:rPr>
          <w:sz w:val="32"/>
          <w:szCs w:val="32"/>
        </w:rPr>
        <w:t>回娘家陪伴父母的温馨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