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寻找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日常琐事中寻找幸福的</w:t>
      </w:r>
      <w:r>
        <w:rPr>
          <w:sz w:val="32"/>
          <w:szCs w:val="32"/>
        </w:rPr>
        <w:t>&lt;/p&gt;&lt;p&gt;&lt;img src="/static-img/8drPCvs2B6u24kSdZIJOPZv85TX-Nz39TkN-qclUeA3GFfKtg7bxWhYczdjPp9rx.jpg"&gt;&lt;/p&gt;&lt;p&gt;</w:t>
      </w:r>
      <w:r>
        <w:rPr>
          <w:sz w:val="32"/>
          <w:szCs w:val="32"/>
        </w:rPr>
        <w:t>生活总是那么平淡无奇，好像每天都在重复着相同的模式。起床、上班、下班、休息，这种循环似乎永远无法打破。不过，我发现即便如此，我也能从这些平淡的日子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需要加班到很晚。我原本计划回家后就去看一场电影放松一下，但由于时间不够用，最后决定留下来处理一些紧急的事务。虽然那时候心情并不愉快，但当我终于收拾好东西准备回家的时，却意外地感到了一丝满足感。</w:t>
      </w:r>
      <w:r>
        <w:rPr>
          <w:sz w:val="32"/>
          <w:szCs w:val="32"/>
        </w:rPr>
        <w:t>&lt;/p&gt;&lt;p&gt;&lt;img src="/static-img/fZkH6WQa12j3po_u3ej2qpv85TX-Nz39TkN-qclUeA2056JtONfePdpqUawFZbNvF0pW8h1YuHpTMmS0e7LOTQ.jpg"&gt;&lt;/p&gt;&lt;p&gt;</w:t>
      </w:r>
      <w:r>
        <w:rPr>
          <w:sz w:val="32"/>
          <w:szCs w:val="32"/>
        </w:rPr>
        <w:t>这份满足感并不是来自于完成了多少工作，而是在那些忙碌而又平凡的瞬间里，我体会到了成就感。比如，当我将所有任务都妥善处理完毕，知道自己没有让任何事情落空；或者，在一个疲惫之余还是能够坚持到底的时候，那种自豪和欣赏自己的感觉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小事都是这样的，它们可能不会引起我们的大惊小怪，也不会让我们的生活显得特别耀眼。但它们构成了我们生命的一部分，是不可或缺的一部分。在这些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我们可以找到属于自己的意义和乐趣，就像一本书里的每一页，都有其独特的故事和价值。</w:t>
      </w:r>
      <w:r>
        <w:rPr>
          <w:sz w:val="32"/>
          <w:szCs w:val="32"/>
        </w:rPr>
        <w:t>&lt;/p&gt;&lt;p&gt;&lt;img src="/static-img/bWk80Dtsy3RK76BRyUYv6Jv85TX-Nz39TkN-qclUeA2056JtONfePdpqUawFZbNvF0pW8h1YuHpTMmS0e7LOTQ.jpg"&gt;&lt;/p&gt;&lt;p&gt;</w:t>
      </w:r>
      <w:r>
        <w:rPr>
          <w:sz w:val="32"/>
          <w:szCs w:val="32"/>
        </w:rPr>
        <w:t>所以，不必期望每一天都会充满刺激或浪漫，每个人的故事都不一样。而对于我来说，即使是在最普通的日子里，只要能找到内心的小确幸，那些琐碎但真实的情感，就是我的幸福所在。</w:t>
      </w:r>
      <w:r>
        <w:rPr>
          <w:sz w:val="32"/>
          <w:szCs w:val="32"/>
        </w:rPr>
        <w:t>&lt;/p&gt;&lt;p&gt;&lt;a href = "/doc/85630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寻找幸福的</w:t>
      </w:r>
      <w:r>
        <w:rPr>
          <w:sz w:val="32"/>
          <w:szCs w:val="32"/>
        </w:rPr>
        <w:t>.doc" rel="alternate" download="85630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寻找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