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双修炉鼎猛烈的史诗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传说中的双修炉鼎被视为神器，它们不仅能够将任何材料炼成无尽的宝石和金属，还能赋予施法者强大的魔法力量。然而，这个故事并非从古老的传说开始，而是从一个现代人身上发生。</w:t>
      </w:r>
      <w:r>
        <w:rPr>
          <w:sz w:val="32"/>
          <w:szCs w:val="32"/>
        </w:rPr>
        <w:t>&lt;/p&gt;&lt;p&gt;&lt;img src="/static-img/iXk4eDrwD8wxoL65FP8h19ROiNGQx5DezGyeSqSTMzydyxqu-nBzRsxkSVDeflpk.jpg"&gt;&lt;/p&gt;&lt;p&gt;</w:t>
      </w:r>
      <w:r>
        <w:rPr>
          <w:sz w:val="32"/>
          <w:szCs w:val="32"/>
        </w:rPr>
        <w:t>重新燃起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中，一名普通工程师意外触发了古老的神器——双修炉鼎。他发现自己被卷入了一个全新的世界，其中拥有着前所未有的科技与魔法融合。在这个新世界，他利用自己的知识和技能，与一位年轻女巫合作，他们一起探索着这片土地上的秘密，并逐渐揭开了隐藏于世间万物背后的真相。</w:t>
      </w:r>
      <w:r>
        <w:rPr>
          <w:sz w:val="32"/>
          <w:szCs w:val="32"/>
        </w:rPr>
        <w:t>&lt;/p&gt;&lt;p&gt;&lt;img src="/static-img/HSFFy1dH8HvVdKkx8EmhI9ROiNGQx5DezGyeSqSTMzzS8DMSYjdoAzdJrmCxZgpCgZfXJFWzvaGhl1WDX3OCiA.jpg"&gt;&lt;/p&gt;&lt;p&gt;</w:t>
      </w:r>
      <w:r>
        <w:rPr>
          <w:sz w:val="32"/>
          <w:szCs w:val="32"/>
        </w:rPr>
        <w:t>魔法与科技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对伙伴们不断地面对各种挑战，他们必须用智慧和勇气来克服一切困难。在这个过程中，他们发现魔法并不比科技更高级，两者之间其实有着天然的联系。他们学会如何运用科学原理来解释一些看似不可思议的事情，从而使得整个社会变得更加稳定和繁荣。</w:t>
      </w:r>
      <w:r>
        <w:rPr>
          <w:sz w:val="32"/>
          <w:szCs w:val="32"/>
        </w:rPr>
        <w:t>&lt;/p&gt;&lt;p&gt;&lt;img src="/static-img/Ibt-6AJ5CbssekVN7n8CQdROiNGQx5DezGyeSqSTMzzS8DMSYjdoAzdJrmCxZgpCgZfXJFWzvaGhl1WDX3OCiA.jpg"&gt;&lt;/p&gt;&lt;p&gt;</w:t>
      </w:r>
      <w:r>
        <w:rPr>
          <w:sz w:val="32"/>
          <w:szCs w:val="32"/>
        </w:rPr>
        <w:t>双修炉鼎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已经掌握了一定的能力，但关于双修炉鼎本身仍旧存在很多未解之谜。它们似乎具有自我学习、自我完善甚至自我复制的一些特性，使得人们对于它真正工作原理充满好奇。他们开始了一场深入研究，希望能够揭开这些神秘现象背后的奥秘。</w:t>
      </w:r>
      <w:r>
        <w:rPr>
          <w:sz w:val="32"/>
          <w:szCs w:val="32"/>
        </w:rPr>
        <w:t>&lt;/p&gt;&lt;p&gt;&lt;img src="/static-img/uig7nxJ3WjpJ965IFV-F2NROiNGQx5DezGyeSqSTMzzS8DMSYjdoAzdJrmCxZgpCgZfXJFWzvaGhl1WDX3OCiA.jpg"&gt;&lt;/p&gt;&lt;p&gt;</w:t>
      </w:r>
      <w:r>
        <w:rPr>
          <w:sz w:val="32"/>
          <w:szCs w:val="32"/>
        </w:rPr>
        <w:t>新时代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苦卓绝的努力，最终他们成功破解了部分机制，并且创造出了更多新的技术。这一突破不仅让他们个人声望大增，也促进了整个社会文化和科技水平的大幅提升。在这个新时代，人们不再简单地崇拜那些不能理解其工作方式的人工智能，而是尊敬那些能创造出改变世界新事物的人类大师。</w:t>
      </w:r>
      <w:r>
        <w:rPr>
          <w:sz w:val="32"/>
          <w:szCs w:val="32"/>
        </w:rPr>
        <w:t>&lt;/p&gt;&lt;p&gt;&lt;img src="/static-img/wJBCITPzBBkM9aoVpdp8FdROiNGQx5DezGyeSqSTMzzS8DMSYjdoAzdJrmCxZgpCgZfXJFWzvaGhl1WDX3OCiA.jpg"&gt;&lt;/p&gt;&lt;p&gt;</w:t>
      </w:r>
      <w:r>
        <w:rPr>
          <w:sz w:val="32"/>
          <w:szCs w:val="32"/>
        </w:rPr>
        <w:t>全球统治者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取得了一定的成就，但他也意识到作为人类，有责任使用这些力量来维护公正与秩序。他梦想创建一个没有贫富差距、每个人都能享受到最先进技术与魔法带来的福祉的地方。他知道这不是一件容易的事，但他相信，只要大家携手合作，就没有什么事情是不可能完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留下了一段传奇般的人生历程，不仅因为他的勇敢探索，更因为他将人类智慧与自然力量结合起来，为后代子孙树立了榜样。而关于那神秘而强大的双修炉鼎，它们继续静默地守护在某个角落，每当有人寻求答案时，它就会以不同的形式回应，用永恒的声音诉说着历史和未来之间的小小交谈。</w:t>
      </w:r>
      <w:r>
        <w:rPr>
          <w:sz w:val="32"/>
          <w:szCs w:val="32"/>
        </w:rPr>
        <w:t>&lt;/p&gt;&lt;p&gt;&lt;a href = "/doc/856266-</w:t>
      </w:r>
      <w:r>
        <w:rPr>
          <w:sz w:val="32"/>
          <w:szCs w:val="32"/>
        </w:rPr>
        <w:t>重生之双修炉鼎猛烈的史诗篇章</w:t>
      </w:r>
      <w:r>
        <w:rPr>
          <w:sz w:val="32"/>
          <w:szCs w:val="32"/>
        </w:rPr>
        <w:t>.doc" rel="alternate" download="856266-</w:t>
      </w:r>
      <w:r>
        <w:rPr>
          <w:sz w:val="32"/>
          <w:szCs w:val="32"/>
        </w:rPr>
        <w:t>重生之双修炉鼎猛烈的史诗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