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这辈子都要笑着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，这四个字，让人联想起一副悠然自得的景象。每当我听到这句话，我就觉得自己仿佛置身于一个没有烦恼的地方，那里只有笑声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这辈子都要笑着过每一天。这句话，像是一道明亮的光芒，照亮了我的心房。我相信，只有这样，我们才能真正地享受生活，不被忧愁所困扰。</w:t>
      </w:r>
      <w:r>
        <w:rPr>
          <w:sz w:val="32"/>
          <w:szCs w:val="32"/>
        </w:rPr>
        <w:t>&lt;/p&gt;&lt;p&gt;&lt;img src="/static-img/y-ZDgtP1radd9UyBdzG8NQ.jpg"&gt;&lt;/p&gt;&lt;p&gt;</w:t>
      </w:r>
      <w:r>
        <w:rPr>
          <w:sz w:val="32"/>
          <w:szCs w:val="32"/>
        </w:rPr>
        <w:t>记得小时候，每到周末，我都会跟我的小伙伴们一起去公园玩。那时候，没有任何压力，没有期限和目标，我们只知道去追逐蝴蝶，看云彩做游戏，甚至是捉迷藏。我们不知道“无我不欢”的含义，但我们的行为却在无意识中体现出了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明白，“无我不欢”并不仅仅是一个简单的口号，它是一种生活态度，是一种对生命本质的尊重。在工作之余，如果你能找到让自己开心的事情，无论是看书、听音乐还是与朋友聚会，都能够让你的内心充满快乐。</w:t>
      </w:r>
      <w:r>
        <w:rPr>
          <w:sz w:val="32"/>
          <w:szCs w:val="32"/>
        </w:rPr>
        <w:t>&lt;/p&gt;&lt;p&gt;&lt;img src="/static-img/vdEpdKQjcVupzal2aIYpXg.jpg"&gt;&lt;/p&gt;&lt;p&gt;</w:t>
      </w:r>
      <w:r>
        <w:rPr>
          <w:sz w:val="32"/>
          <w:szCs w:val="32"/>
        </w:rPr>
        <w:t>当然，“无我不欢”并不是说我们应该始终保持一种轻松愉悦的心情，有时候，我们也需要面对生活中的困难和挑战。但即使是在逆境中，也要尽量寻找那份幸福感，因为它是我们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到沮丧或者疲惫的时候，请记住，这个世界上还有很多美好的事物等着你去发现。你可以选择那些能够让你快乐的事情，比如旅行、学习新技能或帮助他人。只要你的心中有爱，你就会发现，即使在最艰难的情况下，“无我不欢”的精神也能支撑你前行。</w:t>
      </w:r>
      <w:r>
        <w:rPr>
          <w:sz w:val="32"/>
          <w:szCs w:val="32"/>
        </w:rPr>
        <w:t>&lt;/p&gt;&lt;p&gt;&lt;img src="/static-img/OyT4Aqeb4q-cFhq09JULrw.jpg"&gt;&lt;/p&gt;&lt;p&gt;</w:t>
      </w:r>
      <w:r>
        <w:rPr>
          <w:sz w:val="32"/>
          <w:szCs w:val="32"/>
        </w:rPr>
        <w:t>最后，无论何时何地，都不要忘记，那些小小的微笑和温暖的心意，就是我们生命中不可或缺的一部分。当所有烦恼消失，一切尘世纷争都不再重要时，只剩下“无我不欢”，那才是我想要的人生方式。我这辈子都要笑着过每一天，因为只有这样，我才能更好地珍惜现在，期待未来。</w:t>
      </w:r>
      <w:r>
        <w:rPr>
          <w:sz w:val="32"/>
          <w:szCs w:val="32"/>
        </w:rPr>
        <w:t>&lt;/p&gt;&lt;p&gt;&lt;a href = "/doc/856171-</w:t>
      </w:r>
      <w:r>
        <w:rPr>
          <w:sz w:val="32"/>
          <w:szCs w:val="32"/>
        </w:rPr>
        <w:t>无我不欢我这辈子都要笑着过每一天</w:t>
      </w:r>
      <w:r>
        <w:rPr>
          <w:sz w:val="32"/>
          <w:szCs w:val="32"/>
        </w:rPr>
        <w:t>.doc" rel="alternate" download="856171-</w:t>
      </w:r>
      <w:r>
        <w:rPr>
          <w:sz w:val="32"/>
          <w:szCs w:val="32"/>
        </w:rPr>
        <w:t>无我不欢我这辈子都要笑着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