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宫廷生活的柔情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妃承宠：宫廷生活的柔情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宫廷里，贵妃的地位举足轻重，她们不仅是皇帝的心上人，更是政治斗争中的重要棋子。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被视为一种特殊的存在，他们的每一个举动都可能影响到整个朝局。</w:t>
      </w:r>
      <w:r>
        <w:rPr>
          <w:sz w:val="32"/>
          <w:szCs w:val="32"/>
        </w:rPr>
        <w:t>&lt;/p&gt;&lt;p&gt;&lt;img src="/static-img/yH7o_gEQNYX3XZENi53i8w.jpg"&gt;&lt;/p&gt;&lt;p&gt;</w:t>
      </w:r>
      <w:r>
        <w:rPr>
          <w:sz w:val="32"/>
          <w:szCs w:val="32"/>
        </w:rPr>
        <w:t>宫中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往往伴随着复杂的情感纠葛和权力博弈。在宫廷中，她们需要既要保持自己的尊严，又要适应不断变化的政治环境。她的日常生活充满了各种挑战，从选择服饰到参与朝会，每一步都需谨慎。</w:t>
      </w:r>
      <w:r>
        <w:rPr>
          <w:sz w:val="32"/>
          <w:szCs w:val="32"/>
        </w:rPr>
        <w:t>&lt;/p&gt;&lt;p&gt;&lt;img src="/static-img/L-0PtWDn-edmVO71qix7AA.jpg"&gt;&lt;/p&gt;&lt;p&gt;</w:t>
      </w:r>
      <w:r>
        <w:rPr>
          <w:sz w:val="32"/>
          <w:szCs w:val="32"/>
        </w:rPr>
        <w:t>御花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有时会在御花园内散步，这种宁静的场合让她能够暂时逃离繁忙的宫务。她可以在这里欣赏自然之美，也可以秘密地与心爱的人交流。不过，即使是在这样私密的地方，贵妃也不能完全放松，因为她们始终是公众人物。</w:t>
      </w:r>
      <w:r>
        <w:rPr>
          <w:sz w:val="32"/>
          <w:szCs w:val="32"/>
        </w:rPr>
        <w:t>&lt;/p&gt;&lt;p&gt;&lt;img src="/static-img/_UTo79x6NPAlDQgcoF2JvA.jpg"&gt;&lt;/p&gt;&lt;p&gt;</w:t>
      </w:r>
      <w:r>
        <w:rPr>
          <w:sz w:val="32"/>
          <w:szCs w:val="32"/>
        </w:rPr>
        <w:t>服饰与仪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承宠还体现在她们精致华丽的服饰和优雅典雅的情绪表达。在正式场合，她们穿着艳丽且复杂的手工制作衣裳，展现出作为皇室成员的一面。而在私下，她们更注重舒适性和个人品味，以此来显示自己的个性。</w:t>
      </w:r>
      <w:r>
        <w:rPr>
          <w:sz w:val="32"/>
          <w:szCs w:val="32"/>
        </w:rPr>
        <w:t>&lt;/p&gt;&lt;p&gt;&lt;img src="/static-img/f44WweK81WESc7iu2N1ntQ.jpg"&gt;&lt;/p&gt;&lt;p&gt;</w:t>
      </w:r>
      <w:r>
        <w:rPr>
          <w:sz w:val="32"/>
          <w:szCs w:val="32"/>
        </w:rPr>
        <w:t>书卷间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外，许多贵妃还喜欢阅读。这不仅是一种消遣方式，也是一种展示文化素养的手段。他们通过阅读来提升自己，同时也能从书籍中获取一些对抗权力的策略或知识。</w:t>
      </w:r>
      <w:r>
        <w:rPr>
          <w:sz w:val="32"/>
          <w:szCs w:val="32"/>
        </w:rPr>
        <w:t>&lt;/p&gt;&lt;p&gt;&lt;img src="/static-img/05ssgr_VZRyb0I2i5uWDJQ.png"&gt;&lt;/p&gt;&lt;p&gt;**</w:t>
      </w:r>
      <w:r>
        <w:rPr>
          <w:sz w:val="32"/>
          <w:szCs w:val="32"/>
        </w:rPr>
        <w:t>巧妙运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贵妃需要巧妙运用自己的智慧和手腕。她们利用各种机会去影响政策决策，或通过其它途径暗示皇帝，使得自己或者亲信获得更多利益。但这种行为同样容易引起其他人的嫉妒与猜忌，因此必须小心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不论多么高贵的地位，一旦失去了皇帝的心，就意味着一切荣耀都会迅速褪色。有的貴嬪因為宮內政爭、疾病甚至謀反而遭廢黜或甚至命喪黄泉，而這些悲劇也是貴嬪身為宮女時期不可避免的一部分。</w:t>
      </w:r>
      <w:r>
        <w:rPr>
          <w:sz w:val="32"/>
          <w:szCs w:val="32"/>
        </w:rPr>
        <w:t>&lt;/p&gt;&lt;p&gt;&lt;a href = "/doc/855435-</w:t>
      </w:r>
      <w:r>
        <w:rPr>
          <w:sz w:val="32"/>
          <w:szCs w:val="32"/>
        </w:rPr>
        <w:t>贵妃承宠宫廷生活的柔情与权谋</w:t>
      </w:r>
      <w:r>
        <w:rPr>
          <w:sz w:val="32"/>
          <w:szCs w:val="32"/>
        </w:rPr>
        <w:t>.doc" rel="alternate" download="855435-</w:t>
      </w:r>
      <w:r>
        <w:rPr>
          <w:sz w:val="32"/>
          <w:szCs w:val="32"/>
        </w:rPr>
        <w:t>贵妃承宠宫廷生活的柔情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