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我是如何在上下班路上无意间打造了一部微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上下班路上无意间打造了一部微电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我总是习惯性地坐公交车去上班。这个过程通常很平凡，偶尔也会有几位熟悉的乘客，但总体来说还是那么枯燥。但有一天，我的日常被一段意外的时间充实了起来。</w:t>
      </w:r>
      <w:r>
        <w:rPr>
          <w:sz w:val="32"/>
          <w:szCs w:val="32"/>
        </w:rPr>
        <w:t>&lt;/p&gt;&lt;p&gt;&lt;img src="/static-img/icr5BxstmrhWWtl3UWRAkQ.jpg"&gt;&lt;/p&gt;&lt;p&gt;</w:t>
      </w:r>
      <w:r>
        <w:rPr>
          <w:sz w:val="32"/>
          <w:szCs w:val="32"/>
        </w:rPr>
        <w:t>那是一个特别忙碌的一天，我刚巧忘记带手机充电器，所以不得不等到晚些时候才能回家给它充电。当我意识到这一点时，也许是在站立式公交车中缓慢前进的一个小时左右。我想起自己之前看过一个关于拍摄短片的小技巧视频，其中提到了利用现成环境和人物来创作故事，这个灵感突然就冒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行驶，我开始观察周围的人和事物。有勤快工作人员在清洁座椅，有小朋友在高声玩耍，有旅途中的家庭团聚，也有孤独的商务人士沉浸于自己的世界。在这些普通场景中，我发现了故事的种子。于是，当公交车停靠下一个站的时候，我决定把这个念头付诸行动。</w:t>
      </w:r>
      <w:r>
        <w:rPr>
          <w:sz w:val="32"/>
          <w:szCs w:val="32"/>
        </w:rPr>
        <w:t>&lt;/p&gt;&lt;p&gt;&lt;img src="/static-img/qRN-5V_RTEzjcswUl1EW9Q.jpg"&gt;&lt;/p&gt;&lt;p&gt;</w:t>
      </w:r>
      <w:r>
        <w:rPr>
          <w:sz w:val="32"/>
          <w:szCs w:val="32"/>
        </w:rPr>
        <w:t>使用手机自带相机，快速调整光线和焦距，捕捉那些可能不会重复出现的情境。我甚至尝试与一些乘客进行简单交流，比如询问他们是否愿意成为临时演员，或是提供一些生活的小贴士。这份活跃气氛让原本单调的通勤之旅变得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时过去，我们已经抵达终点站，而我却没有注意到时间流逝。那两小时里，不仅收获了一部精心制作的小短片，还结识了一群新朋友，他们对我的创意项目表现出了极大的兴趣。虽然这只是一个无心插柳的事业，但这次经历让我认识到了即使是在最寻常的地方，也能找到创新和沟通的机会。这也是为什么说，那个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”的日子，对我而言，是一次难忘且富有成效的心灵旅行。</w:t>
      </w:r>
      <w:r>
        <w:rPr>
          <w:sz w:val="32"/>
          <w:szCs w:val="32"/>
        </w:rPr>
        <w:t>&lt;/p&gt;&lt;p&gt;&lt;img src="/static-img/uGRSpU1d0dPvUByk_6gzmQ.jpg"&gt;&lt;/p&gt;&lt;p&gt;&lt;a href = "/doc/85542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是如何在上下班路上无意间打造了一部微电影的</w:t>
      </w:r>
      <w:r>
        <w:rPr>
          <w:sz w:val="32"/>
          <w:szCs w:val="32"/>
        </w:rPr>
        <w:t>.doc" rel="alternate" download="85542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是如何在上下班路上无意间打造了一部微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