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慢火煮意志缓慢而又坚定的撞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每个人都面临着无数的挑战和困难。有些时候，似乎整个世界都在对我们进行考验，试图让我们放弃我们的梦想。但是，在这条充满坎坷的小路上，有些人选择了不放弃，他们选择了缓慢而又坚定的撞着。</w:t>
      </w:r>
      <w:r>
        <w:rPr>
          <w:sz w:val="32"/>
          <w:szCs w:val="32"/>
        </w:rPr>
        <w:t>&lt;/p&gt;&lt;p&gt;&lt;img src="/static-img/N4uqdtCEwGUYdN_SwUJj8NVKYYo3jfKcxyFsP9yXswCmVyEyfgxQM8wX5GiQr43C.jpg"&gt;&lt;/p&gt;&lt;p&gt;</w:t>
      </w:r>
      <w:r>
        <w:rPr>
          <w:sz w:val="32"/>
          <w:szCs w:val="32"/>
        </w:rPr>
        <w:t>首先，这种方式体现在他们的决心上。当遇到挫折时，他们并不会轻易地放弃，而是在内心深处燃烧着一股强烈的信念和欲望。这份决心就像是一盏灯塔，为他们指引前进的方向，让他们即使在最黑暗的时候，也能找到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方法体现于他们的学习态度。在知识海洋中，每个人都是渴望更多信息、更高水平能力的人，但有时候这个过程太过漫长。然而，那些采取缓慢而又坚定的撞着策略的人，他们会用耐心去理解每一个概念，用时间去消化每一项技能，不怕辛苦，只为求得成果。</w:t>
      </w:r>
      <w:r>
        <w:rPr>
          <w:sz w:val="32"/>
          <w:szCs w:val="32"/>
        </w:rPr>
        <w:t>&lt;/p&gt;&lt;p&gt;&lt;img src="/static-img/BS1mpES9eFB1bRaUFx0xztVKYYo3jfKcxyFsP9yXswA4-TE6IgC6XgOT11DQzAgLNoOmTjEjSmlI8YhibWXQEg.jpg"&gt;&lt;/p&gt;&lt;p&gt;</w:t>
      </w:r>
      <w:r>
        <w:rPr>
          <w:sz w:val="32"/>
          <w:szCs w:val="32"/>
        </w:rPr>
        <w:t>再者，这种做法也体现在他们的人际交往上。在社会复杂多变的大环境下，与人相处需要技巧与智慧。而那些懂得缓慢而又坚定地撞击他人的个性，他们总是能够以一种平衡且有效的手段来建立良好的关系网，无论是在工作还是生活中，都能获得支持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方法还反映在他们处理问题上的智慧上。当面对突如其来的危机时，一些人可能会慌乱失措，而那些采取缓慢而又坚定撞击策略的人，则会冷静分析情况，寻找解决问题的最佳方案，并一步步去执行，从容应对各种状况。</w:t>
      </w:r>
      <w:r>
        <w:rPr>
          <w:sz w:val="32"/>
          <w:szCs w:val="32"/>
        </w:rPr>
        <w:t>&lt;/p&gt;&lt;p&gt;&lt;img src="/static-img/MIlLZjLvB9wCnreTFwQXAdVKYYo3jfKcxyFsP9yXswA4-TE6IgC6XgOT11DQzAgLNoOmTjEjSmlI8YhibWXQEg.jpg"&gt;&lt;/p&gt;&lt;p&gt;</w:t>
      </w:r>
      <w:r>
        <w:rPr>
          <w:sz w:val="32"/>
          <w:szCs w:val="32"/>
        </w:rPr>
        <w:t>此外，这样的态度还体现在自我提升方面。一旦认识到自己的不足，就应该开始制定计划，无论是通过阅读书籍、参加培训班还是参与社交活动，都要不断地提高自己，使自己成为一个更加优秀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方法也体现于创业者的精神状态。对于初入市场的小企业家来说，要想生存下来，更不要说取得成功，就必须具备足够的心力和勇气。这些企业家们通常不会急功近利，而是选择稳扎稳打，用尽量少但质量极高的资源去推动事业发展，直至达到预期目标。这也是“缓慢而又坚定的撞击”的一种表现形式，它蕴含了持之以恒、不懈努力的精神追求。</w:t>
      </w:r>
      <w:r>
        <w:rPr>
          <w:sz w:val="32"/>
          <w:szCs w:val="32"/>
        </w:rPr>
        <w:t>&lt;/p&gt;&lt;p&gt;&lt;img src="/static-img/o-W9pwAjNMLq2XZYtjwjI9VKYYo3jfKcxyFsP9yXswA4-TE6IgC6XgOT11DQzAgLNoOmTjEjSmlI8YhibWXQEg.jpg"&gt;&lt;/p&gt;&lt;p&gt;</w:t>
      </w:r>
      <w:r>
        <w:rPr>
          <w:sz w:val="32"/>
          <w:szCs w:val="32"/>
        </w:rPr>
        <w:t>总之，“缓慢而又坚定的撞击”是一个既包含挑战性的，又富有成效性的过程。不论你走的是学术道路、职业道路还是生活道路，只要你愿意付出持续努力，最终一定能够迎刃而解，你将站在成功之巅，看见那片光明灿烂的地平线。</w:t>
      </w:r>
      <w:r>
        <w:rPr>
          <w:sz w:val="32"/>
          <w:szCs w:val="32"/>
        </w:rPr>
        <w:t>&lt;/p&gt;&lt;p&gt;&lt;a href = "/doc/854916-</w:t>
      </w:r>
      <w:r>
        <w:rPr>
          <w:sz w:val="32"/>
          <w:szCs w:val="32"/>
        </w:rPr>
        <w:t>慢火煮意志缓慢而又坚定的撞着</w:t>
      </w:r>
      <w:r>
        <w:rPr>
          <w:sz w:val="32"/>
          <w:szCs w:val="32"/>
        </w:rPr>
        <w:t>.doc" rel="alternate" download="854916-</w:t>
      </w:r>
      <w:r>
        <w:rPr>
          <w:sz w:val="32"/>
          <w:szCs w:val="32"/>
        </w:rPr>
        <w:t>慢火煮意志缓慢而又坚定的撞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