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观后感每一次缓慢而有力的回放都让我心潮澎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次缓慢而有力的一下又一下视频，回放在我眼前，就像时间的倒流，让我感受到了从未有过的深刻。这些画面不只是简单的图像，它们承载着故事、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，我妈妈总会用这种方式给我讲述她年轻时的事情。那时候，她的声音低沉而充满力量，每一个字都像是锤子敲击我的心房。我能感受到那份岁月的厚重，也能体会到她的坚韧与勇气。</w:t>
      </w:r>
      <w:r>
        <w:rPr>
          <w:sz w:val="32"/>
          <w:szCs w:val="32"/>
        </w:rPr>
        <w:t>&lt;/p&gt;&lt;p&gt;&lt;img src="/static-img/3dNI6yQVK2UkGwMOsHkPqA.jpg"&gt;&lt;/p&gt;&lt;p&gt;</w:t>
      </w:r>
      <w:r>
        <w:rPr>
          <w:sz w:val="32"/>
          <w:szCs w:val="32"/>
        </w:rPr>
        <w:t>就如同这段缓慢而有力的视频一样，每一帧都是精心挑选出来的，它们之间跳跃却又连贯，无声地诉说着往昔。每当画面暂停在某个瞬间，我仿佛能够听到那些声音，那些被静音了的声音，那些只属于过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，不仅仅是对过去的一个回顾，更是一种对生命中美好时光的怀念。我意识到，生活中的许多片段，即使看似平凡，却也值得我们去珍惜去记录。这一切，都因为那个缓慢而有力的一下又一下视频，让我明白了很多事情，并且让我更加珍惜现在所拥有的一切。</w:t>
      </w:r>
      <w:r>
        <w:rPr>
          <w:sz w:val="32"/>
          <w:szCs w:val="32"/>
        </w:rPr>
        <w:t>&lt;/p&gt;&lt;p&gt;&lt;img src="/static-img/NL_JBSivqkp7Bjp1Iy7E-Q.png"&gt;&lt;/p&gt;&lt;p&gt;</w:t>
      </w:r>
      <w:r>
        <w:rPr>
          <w:sz w:val="32"/>
          <w:szCs w:val="32"/>
        </w:rPr>
        <w:t>每次观看这样的视频，我都会感到一种复杂的情绪：既有一种哀愁，因为它提醒我们一切终将逝去；也有了一种欣慰，因为它让我们认识到，我们曾经拥有过那么多美好的时光。这个过程虽然痛苦，但也是成长的一部分，是理解和感恩生活赋予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缓慢而有力的一下又一下视频结束的时候，我闭上眼睛，用心去回味那些画面背后的故事。我知道，这些影像将永远留在我的心里，无论何时何地，只要一转身，便可再次回到那个温暖、宁静的小小世界里。在那里，时间似乎停止了，所有的人生纷扰，都变得不重要，而唯一重要的是，那份深藏于内心深处的情感——爱与记忆。</w:t>
      </w:r>
      <w:r>
        <w:rPr>
          <w:sz w:val="32"/>
          <w:szCs w:val="32"/>
        </w:rPr>
        <w:t>&lt;/p&gt;&lt;p&gt;&lt;img src="/static-img/rojWdXRZr1agQeHeEuJnJw.jpeg"&gt;&lt;/p&gt;&lt;p&gt;&lt;a href = "/doc/854911-</w:t>
      </w:r>
      <w:r>
        <w:rPr>
          <w:sz w:val="32"/>
          <w:szCs w:val="32"/>
        </w:rPr>
        <w:t>视频观后感每一次缓慢而有力的回放都让我心潮澎湃</w:t>
      </w:r>
      <w:r>
        <w:rPr>
          <w:sz w:val="32"/>
          <w:szCs w:val="32"/>
        </w:rPr>
        <w:t>.doc" rel="alternate" download="854911-</w:t>
      </w:r>
      <w:r>
        <w:rPr>
          <w:sz w:val="32"/>
          <w:szCs w:val="32"/>
        </w:rPr>
        <w:t>视频观后感每一次缓慢而有力的回放都让我心潮澎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