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阿阮的酒与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和深刻寓意的故事中，我们可以发现一系列关于人性的复杂性、道德标准以及自我反省的主题。以下是对这些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，一个引发坦白的媒介</w:t>
      </w:r>
      <w:r>
        <w:rPr>
          <w:sz w:val="32"/>
          <w:szCs w:val="32"/>
        </w:rPr>
        <w:t>&lt;/p&gt;&lt;p&gt;&lt;img src="/static-img/IKafbADSsk9oFO5JEvfDzQ.jpg"&gt;&lt;/p&gt;&lt;p&gt;</w:t>
      </w:r>
      <w:r>
        <w:rPr>
          <w:sz w:val="32"/>
          <w:szCs w:val="32"/>
        </w:rPr>
        <w:t>酒，是许多故事中的常客，它有时能够打破人们的心理防线，让他们说出真实感受和隐藏的情感。阿阮通过酒来促进坦诚，从而揭示了人类内心深处那些通常被遮蔽起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严，对自己的人生观察</w:t>
      </w:r>
      <w:r>
        <w:rPr>
          <w:sz w:val="32"/>
          <w:szCs w:val="32"/>
        </w:rPr>
        <w:t>&lt;/p&gt;&lt;p&gt;&lt;img src="/static-img/dOiYrS3JF0FkQROljBwUjw.jpg"&gt;&lt;/p&gt;&lt;p&gt;&amp;#34;</w:t>
      </w:r>
      <w:r>
        <w:rPr>
          <w:sz w:val="32"/>
          <w:szCs w:val="32"/>
        </w:rPr>
        <w:t>从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背后蕴含着一种自我要求和道德上的约束。这不仅体现在对他人的评价上，也体现在每个人对于自己的行为和选择上。阿阮通过这种态度，展现了他对生活的一种严肃认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，语言表达情感的艺术</w:t>
      </w:r>
      <w:r>
        <w:rPr>
          <w:sz w:val="32"/>
          <w:szCs w:val="32"/>
        </w:rPr>
        <w:t>&lt;/p&gt;&lt;p&gt;&lt;img src="/static-img/U5Xxb7XuPbiL1t4Ce8tnAA.jpg"&gt;&lt;/p&gt;&lt;p&gt;</w:t>
      </w:r>
      <w:r>
        <w:rPr>
          <w:sz w:val="32"/>
          <w:szCs w:val="32"/>
        </w:rPr>
        <w:t>隐喻作为一种文学手法，可以让我们以更加丰富多彩的情感去理解一个事物或概念。在《坦白从严》中，每一次使用隐喻，都能激发读者对于故事背景、人物心理状态及作者情感的一个全新的解读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：个人的道德决策</w:t>
      </w:r>
      <w:r>
        <w:rPr>
          <w:sz w:val="32"/>
          <w:szCs w:val="32"/>
        </w:rPr>
        <w:t>&lt;/p&gt;&lt;p&gt;&lt;img src="/static-img/dvHUFaqXVPyumEL4nEj9xQ.jpg"&gt;&lt;/p&gt;&lt;p&gt;</w:t>
      </w:r>
      <w:r>
        <w:rPr>
          <w:sz w:val="32"/>
          <w:szCs w:val="32"/>
        </w:rPr>
        <w:t>书中所描绘的人物，他们往往面临着权力的诱惑和责任的挑战。在这样的环境下，他们必须做出选择，这些选择决定了他们是否能够维持自己的良知，以及如何平衡个人利益与集体利益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，迎接未来：成长之旅</w:t>
      </w:r>
      <w:r>
        <w:rPr>
          <w:sz w:val="32"/>
          <w:szCs w:val="32"/>
        </w:rPr>
        <w:t>&lt;/p&gt;&lt;p&gt;&lt;img src="/static-img/xYCX9QF0ST_vrsdxbHfn9A.jpg"&gt;&lt;/p&gt;&lt;p&gt;</w:t>
      </w:r>
      <w:r>
        <w:rPr>
          <w:sz w:val="32"/>
          <w:szCs w:val="32"/>
        </w:rPr>
        <w:t>通过角色们不断地坦白，我们也看到了他们在经历痛苦之后逐渐学会放下过去，将注意力转向未来的过程。这是一段关于成长、学习如何处理过往伤害并迈向新生活道路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人生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坦白从严》提醒我们要勇于面对自身的问题，不仅仅是为了解决当下的困境，更重要的是为了成为更好的自己。在这个过程中，我们也会获得更多关于人生哲学方面的问题答案，这些答案将伴随我们走过无数风雨，并在心灵深处留下永恒印记。</w:t>
      </w:r>
      <w:r>
        <w:rPr>
          <w:sz w:val="32"/>
          <w:szCs w:val="32"/>
        </w:rPr>
        <w:t>&lt;/p&gt;&lt;p&gt;&lt;a href = "/doc/854767-</w:t>
      </w:r>
      <w:r>
        <w:rPr>
          <w:sz w:val="32"/>
          <w:szCs w:val="32"/>
        </w:rPr>
        <w:t>坦白从严阿阮的酒与隐喻</w:t>
      </w:r>
      <w:r>
        <w:rPr>
          <w:sz w:val="32"/>
          <w:szCs w:val="32"/>
        </w:rPr>
        <w:t>.doc" rel="alternate" download="854767-</w:t>
      </w:r>
      <w:r>
        <w:rPr>
          <w:sz w:val="32"/>
          <w:szCs w:val="32"/>
        </w:rPr>
        <w:t>坦白从严阿阮的酒与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