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借口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咱们聊聊这些让人头疼的理由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咱们聊聊这些让人头疼的理由了。</w:t>
      </w:r>
      <w:r>
        <w:rPr>
          <w:sz w:val="32"/>
          <w:szCs w:val="32"/>
        </w:rPr>
        <w:t>&lt;/p&gt;&lt;p&gt;&lt;img src="/static-img/6bowvbk-F_eQuLYhJOtxydVKYYo3jfKcxyFsP9yXswCmVyEyfgxQM8wX5GiQr43C.jpg"&gt;&lt;/p&gt;&lt;p&gt;</w:t>
      </w:r>
      <w:r>
        <w:rPr>
          <w:sz w:val="32"/>
          <w:szCs w:val="32"/>
        </w:rPr>
        <w:t>记得小时候，每当你没做完作业或者忘记带书包的时候，妈妈总会问：“有没有借口？”那个时候，你可能会说：“我本来是想着早点完成的，但然后就看了一部电影，不小心时间就过去了。”这样的借口听起来还算合理，至少在小孩子的心里是这样。随着年龄的增长，我们对待事情也更加成熟，开始用“借口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来解释自己的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“借口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呢？简单来说，就是一段文字，用以为自己行为不当找补。它可以是一个短信，也可以是一个微博状态，甚至是一条朋友圈动态。这个词汇已经深入人心，它成了我们日常生活中不可或缺的一部分。</w:t>
      </w:r>
      <w:r>
        <w:rPr>
          <w:sz w:val="32"/>
          <w:szCs w:val="32"/>
        </w:rPr>
        <w:t>&lt;/p&gt;&lt;p&gt;&lt;img src="/static-img/huUvCU--H5ElMsujD61pUtVKYYo3jfKcxyFsP9yXswA4-TE6IgC6XgOT11DQzAgLNoOmTjEjSmlI8YhibWXQEg.jpg"&gt;&lt;/p&gt;&lt;p&gt;</w:t>
      </w:r>
      <w:r>
        <w:rPr>
          <w:sz w:val="32"/>
          <w:szCs w:val="32"/>
        </w:rPr>
        <w:t>然而，“借口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并不是什么好东西，它往往掩盖了问题的核心，而不是解决问题。在工作场所，如果你因为拖延而导致项目延期，那么一个好的领导不会仅仅满足于你的“借口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他会要求你提出更实际、更有效的解决方案。而在个人关系中，如果每次遇到问题都要用“借口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去圆融，那么久而久之，这样的关系可能就会变得紧张和复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我们应该学会如何使用正确的话语，即使是在面对批评或失败时，也能保持自尊，同时向错误负责。这需要我们不断地反思自己的行为，以及如何更好地与他人沟通和协作。不再依赖那些虚假的“借口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而是勇敢地面对现实，这才是成长的一个重要步骤。</w:t>
      </w:r>
      <w:r>
        <w:rPr>
          <w:sz w:val="32"/>
          <w:szCs w:val="32"/>
        </w:rPr>
        <w:t>&lt;/p&gt;&lt;p&gt;&lt;img src="/static-img/ed_UOc2-INZBtPI7z1kVx9VKYYo3jfKcxyFsP9yXswA4-TE6IgC6XgOT11DQzAgLNoOmTjEjSmlI8YhibWXQEg.jpg"&gt;&lt;/p&gt;&lt;p&gt;&lt;a href = "/doc/854669-</w:t>
      </w:r>
      <w:r>
        <w:rPr>
          <w:sz w:val="32"/>
          <w:szCs w:val="32"/>
        </w:rPr>
        <w:t>借口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咱们聊聊这些让人头疼的理由了</w:t>
      </w:r>
      <w:r>
        <w:rPr>
          <w:sz w:val="32"/>
          <w:szCs w:val="32"/>
        </w:rPr>
        <w:t>.doc" rel="alternate" download="854669-</w:t>
      </w:r>
      <w:r>
        <w:rPr>
          <w:sz w:val="32"/>
          <w:szCs w:val="32"/>
        </w:rPr>
        <w:t>借口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咱们聊聊这些让人头疼的理由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