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交通新篇章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的普及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交通新篇章：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普及与影响</w:t>
      </w:r>
      <w:r>
        <w:rPr>
          <w:sz w:val="32"/>
          <w:szCs w:val="32"/>
        </w:rPr>
        <w:t>&lt;/p&gt;&lt;p&gt;&lt;img src="/static-img/UOfONlCh_Lcho8KupP7ge3DsyZ8B35IrCQtoEeSQI5uAlSDqqAhWQg24qBHAXhpS.jpeg"&gt;&lt;/p&gt;&lt;p&gt;</w:t>
      </w:r>
      <w:r>
        <w:rPr>
          <w:sz w:val="32"/>
          <w:szCs w:val="32"/>
        </w:rPr>
        <w:t>随着城市化进程的加速，公共交通系统面临着前所未有的挑战。为了应对日益增长的人口和车辆流量，各地政府纷纷推出了一系列改善措施，其中高效率、环保的大型公交车成为城市运输体系中不可或缺的一部分。足够了足够了流出来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，它们不仅改变了人们出行的方式，也在塑造现代都市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环境保护角度来看，大型公交车相比传统的小巴和私家汽车来说，其排放量更低，对空气质量有显著提升。在全球气候变化问题日益凸显的情况下，这些绿色大客车成为了减少温室气体排放、促进可持续发展的一个重要途径。它们能够有效减少燃油消耗，降低尾气排放，为整个社会提供一个更加清洁健康的居住环境。</w:t>
      </w:r>
      <w:r>
        <w:rPr>
          <w:sz w:val="32"/>
          <w:szCs w:val="32"/>
        </w:rPr>
        <w:t>&lt;/p&gt;&lt;p&gt;&lt;img src="/static-img/t2lc0I4qWf0b18PReDJoZHDsyZ8B35IrCQtoEeSQI5sVVgX_JpFR4OcczHtOdqOXWqgTAFGiAj80Ys_yj0j8HBDKEwlSe21LGyENvtz03uQ.jpeg"&gt;&lt;/p&gt;&lt;p&gt;</w:t>
      </w:r>
      <w:r>
        <w:rPr>
          <w:sz w:val="32"/>
          <w:szCs w:val="32"/>
        </w:rPr>
        <w:t>其次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引入也极大地提高了公共交通系统的容纳能力。这些大型公共汽车可以承载更多乘客，在高峰时段尤为明显。当天空湛蓝，当人流涌动之际，一列又一列充满活力的黄色巨兽缓缓穿梭于繁华街区之间，将乘客安全、高效地送达目的地。这不仅解决了大量市民通勤难题，更是保障城乡居民基本出行需求的一种重要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大型公交车还带来了便捷性和舒适性的双重增值。通过安装多媒体娱乐系统、优质座椅等设施，使得乘坐大众交通工具变得更加舒适。此外，还有一些企业甚至开始在他们的大型公交上搭建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，让每一次上下班都能享受到快节奏时代所带来的便利服务。</w:t>
      </w:r>
      <w:r>
        <w:rPr>
          <w:sz w:val="32"/>
          <w:szCs w:val="32"/>
        </w:rPr>
        <w:t>&lt;/p&gt;&lt;p&gt;&lt;img src="/static-img/Mx-R5-qI2roCcGEoDYdPWXDsyZ8B35IrCQtoEeSQI5sVVgX_JpFR4OcczHtOdqOXWqgTAFGiAj80Ys_yj0j8HBDKEwlSe21LGyENvtz03uQ.jpeg"&gt;&lt;/p&gt;&lt;p&gt;</w:t>
      </w:r>
      <w:r>
        <w:rPr>
          <w:sz w:val="32"/>
          <w:szCs w:val="32"/>
        </w:rPr>
        <w:t>此外，不同地区对于“足够了足够了流出来了”这类标志性号码牌进行创意营销，也成为了吸引旅客注意力的新亮点。在一些旅游景区，即使是短途旅行也会选择乘坐这类豪华而又实用的汽车，因为它们既方便，又富有特色。而这样的现象，不仅增加了一定的经济效益，也为当地文化传播打开了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政策支持和市场需求不断扩张，大型公交制造商正逐步转变生产模式，以满足不断增长的订单数量。这不仅促进了相关行业技术创新，同时也是国内外制造业合作与竞争的一场盛宴。大规模生产意味着成本将进一步降低，而这一切都是因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足够了足够了流出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卡司们在人民群众中的广泛认可和喜爱所致。</w:t>
      </w:r>
      <w:r>
        <w:rPr>
          <w:sz w:val="32"/>
          <w:szCs w:val="32"/>
        </w:rPr>
        <w:t>&lt;/p&gt;&lt;p&gt;&lt;img src="/static-img/pQBQ35Jj_snNZssKK-zwBHDsyZ8B35IrCQtoEeSQI5sVVgX_JpFR4OcczHtOdqOXWqgTAFGiAj80Ys_yj0j8HBDKEwlSe21LGyENvtz03uQ.jpeg"&gt;&lt;/p&gt;&lt;p&gt;</w:t>
      </w:r>
      <w:r>
        <w:rPr>
          <w:sz w:val="32"/>
          <w:szCs w:val="32"/>
        </w:rPr>
        <w:t>总之，“足够好了，好到了爆”的这种潮流正在改变我们对公共交通工具的心态，以及我们如何理解良好的服务标准。大型超级碳素（</w:t>
      </w:r>
      <w:r>
        <w:rPr>
          <w:sz w:val="32"/>
          <w:szCs w:val="32"/>
        </w:rPr>
        <w:t>High C</w:t>
      </w:r>
      <w:r>
        <w:rPr>
          <w:sz w:val="32"/>
          <w:szCs w:val="32"/>
        </w:rPr>
        <w:t>）市政巴士正以其独特魅力赢得越来越多人的心房，而它无疑已经成为推动现代城市发展不可或缺的一部分。不过，无论未来如何发展，只要大家记住“那就是一种美丽”，这份美丽就能永远存在我们的视野里——即使是在那些喧嚣都市中依然如此明媚的地方。</w:t>
      </w:r>
      <w:r>
        <w:rPr>
          <w:sz w:val="32"/>
          <w:szCs w:val="32"/>
        </w:rPr>
        <w:t>&lt;/p&gt;&lt;p&gt;&lt;a href = "/doc/854584-</w:t>
      </w:r>
      <w:r>
        <w:rPr>
          <w:sz w:val="32"/>
          <w:szCs w:val="32"/>
        </w:rPr>
        <w:t>城市交通新篇章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普及与影响</w:t>
      </w:r>
      <w:r>
        <w:rPr>
          <w:sz w:val="32"/>
          <w:szCs w:val="32"/>
        </w:rPr>
        <w:t>.doc" rel="alternate" download="854584-</w:t>
      </w:r>
      <w:r>
        <w:rPr>
          <w:sz w:val="32"/>
          <w:szCs w:val="32"/>
        </w:rPr>
        <w:t>城市交通新篇章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的普及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