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智慧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主养育拥抱自己的老婆自己养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：拥抱“自己的老婆自己养”时代</w:t>
      </w:r>
      <w:r>
        <w:rPr>
          <w:sz w:val="32"/>
          <w:szCs w:val="32"/>
        </w:rPr>
        <w:t>&lt;/p&gt;&lt;p&gt;&lt;img src="/static-img/IZ_LDi1994ZVK2wbyaou4xdhouN_UKYqs6bJT2_ZwbVCF3TwoYfYmaDZv7DOWMQZ.jpg"&gt;&lt;/p&gt;&lt;p&gt;</w:t>
      </w:r>
      <w:r>
        <w:rPr>
          <w:sz w:val="32"/>
          <w:szCs w:val="32"/>
        </w:rPr>
        <w:t>在当今社会，随着经济的发展和文化的进步，家庭结构和价值观念发生了显著变化。传统上，由父亲担任家庭经济支柱、母亲负责家庭管理与子女抚养的模式已经不再适应现代生活节奏。于是，“自己的老婆自己养”这一理念逐渐成为新时代女性追求独立自主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北京，有一位名叫李明的企业家，他在三十岁的时候决定改变工作状态，从而能够更好地陪伴家人。他通过股市投资取得了一定的收益，并且精心规划了财务预算，使得他能够在没有外部收入的情况下，还能为妻子孩子提供优质教育和医疗保障。</w:t>
      </w:r>
      <w:r>
        <w:rPr>
          <w:sz w:val="32"/>
          <w:szCs w:val="32"/>
        </w:rPr>
        <w:t>&lt;/p&gt;&lt;p&gt;&lt;img src="/static-img/u7LscY4_L1hYNubdDosQ0hdhouN_UKYqs6bJT2_ZwbX8DWt-I1BnSBUzjI2DBXj7gZfXJFWzvaGhl1WDX3OCiA.jpg"&gt;&lt;/p&gt;&lt;p&gt;</w:t>
      </w:r>
      <w:r>
        <w:rPr>
          <w:sz w:val="32"/>
          <w:szCs w:val="32"/>
        </w:rPr>
        <w:t>其次，“自己的老婆自己养”不仅是经济上的概念，更是一种精神层面的自由选择。张伟是一位职业经理人，她深知工作对身体健康影响，因此她决定减少工作量，把更多时间投入到家庭中。她利用业余时间学习烹饪技艺，不仅提高了自身技能，还开设了小型私教课程，为邻居们带去美食同时也实现了一定的副业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理念还体现出一种对未来的承诺。当年轻夫妇结婚时，他们就共同制定了长期规划，包括但不限于买房、生育等重要事件。在这个过程中，丈夫会尽力为妻儿创造条件，而不是简单依赖父母或其他人的帮助。这一行为展现出他们对于未来责任感，以及对彼此支持与理解的承诺。</w:t>
      </w:r>
      <w:r>
        <w:rPr>
          <w:sz w:val="32"/>
          <w:szCs w:val="32"/>
        </w:rPr>
        <w:t>&lt;/p&gt;&lt;p&gt;&lt;img src="/static-img/QsDacl0PjRkPgNzOcmZbTRdhouN_UKYqs6bJT2_ZwbX8DWt-I1BnSBUzjI2DBXj7gZfXJFWzvaGhl1WDX3OCiA.jpg"&gt;&lt;/p&gt;&lt;p&gt;</w:t>
      </w:r>
      <w:r>
        <w:rPr>
          <w:sz w:val="32"/>
          <w:szCs w:val="32"/>
        </w:rPr>
        <w:t>然而，“自己的老婆自己养”并非所有情况都适用。例如，在某些偏远地区或者低收入家庭，因为缺乏资源和机会，这样的理想往往难以实现。而面对这样的挑战，我们需要进一步完善社会福利政策，以确保每个人都有平等的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的老婆自己养”是一个值得我们深思的问题，它关系到我们如何平衡个人兴趣与社会责任，也是现代女性追求独立自主生活方式的一个体现。在不同的阶段和环境下，我们可以灵活运用这一理念，以达到最佳的人生平衡，同时也为构建更加公正、谐调的社会贡献力量。</w:t>
      </w:r>
      <w:r>
        <w:rPr>
          <w:sz w:val="32"/>
          <w:szCs w:val="32"/>
        </w:rPr>
        <w:t>&lt;/p&gt;&lt;p&gt;&lt;img src="/static-img/H7djn16VfuztvEsQ6_2KYBdhouN_UKYqs6bJT2_ZwbX8DWt-I1BnSBUzjI2DBXj7gZfXJFWzvaGhl1WDX3OCiA.jpg"&gt;&lt;/p&gt;&lt;p&gt;&lt;a href = "/doc/854430-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主养育拥抱自己的老婆自己养时代</w:t>
      </w:r>
      <w:r>
        <w:rPr>
          <w:sz w:val="32"/>
          <w:szCs w:val="32"/>
        </w:rPr>
        <w:t>.doc" rel="alternate" download="854430-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主养育拥抱自己的老婆自己养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