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夏日余暇中的温柔褪色慢慢褪去了她的内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余暇中的温柔褪色：慢慢褪去了她的内衣</w:t>
      </w:r>
      <w:r>
        <w:rPr>
          <w:sz w:val="32"/>
          <w:szCs w:val="32"/>
        </w:rPr>
        <w:t>&lt;/p&gt;&lt;p&gt;&lt;img src="/static-img/m_BDO3Ce_yPQ3efCKZRrLZv85TX-Nz39TkN-qclUeA3GFfKtg7bxWhYczdjPp9rx.jpg"&gt;&lt;/p&gt;&lt;p&gt;</w:t>
      </w:r>
      <w:r>
        <w:rPr>
          <w:sz w:val="32"/>
          <w:szCs w:val="32"/>
        </w:rPr>
        <w:t>在这个炎热的夏天，阳光透过窗户洒在她身上，她躺在沙发上，轻声叹息。周围的空气中弥漫着汗水和香水的混合芬芳。她知道，这个时候最应该做的是放松自己，让身体得到适当的休息。</w:t>
      </w:r>
      <w:r>
        <w:rPr>
          <w:sz w:val="32"/>
          <w:szCs w:val="32"/>
        </w:rPr>
        <w:t>&lt;/p&gt;&lt;p&gt;</w:t>
      </w:r>
      <w:r>
        <w:rPr>
          <w:sz w:val="32"/>
          <w:szCs w:val="32"/>
        </w:rPr>
        <w:t>随着时间的流逝，一丝不苟地脱掉了外套，露出一件淡粉色的内衣。内衣是新买的，用了一些特殊技术，使得它能够随着温度变化而改变颜色，从深粉转变为浅粉。这种变化让人仿佛能感受到季节变迁，也体现了她的品味和对细节处理上的精致。</w:t>
      </w:r>
      <w:r>
        <w:rPr>
          <w:sz w:val="32"/>
          <w:szCs w:val="32"/>
        </w:rPr>
        <w:t>&lt;/p&gt;&lt;p&gt;&lt;img src="/static-img/-YkZzelcPy3mAXO0DYIMIJv85TX-Nz39TkN-qclUeA2056JtONfePdpqUawFZbNvF0pW8h1YuHpTMmS0e7LOTQ.jpg"&gt;&lt;/p&gt;&lt;p&gt;</w:t>
      </w:r>
      <w:r>
        <w:rPr>
          <w:sz w:val="32"/>
          <w:szCs w:val="32"/>
        </w:rPr>
        <w:t>夏日里，她总是喜欢选择那些轻薄透气、质地柔软的内衣。这不仅因为它们能够带给她凉爽，更因为它们似乎在某种程度上与她的皮肤产生了一种亲密无间的情感交流。在这个过程中，“慢慢褪去了她的内衣”成了一个隐喻，它代表了季节转换所带来的自然之美，也象征着生活中的每一次小小变革都充满期待与可能性。</w:t>
      </w:r>
      <w:r>
        <w:rPr>
          <w:sz w:val="32"/>
          <w:szCs w:val="32"/>
        </w:rPr>
        <w:t>&lt;/p&gt;&lt;p&gt;</w:t>
      </w:r>
      <w:r>
        <w:rPr>
          <w:sz w:val="32"/>
          <w:szCs w:val="32"/>
        </w:rPr>
        <w:t>有的时候，当她独自一人时，就会想起自己的母亲，在那个年代，每次洗澡后都会用旧衣服替换新衣服，以此来减少家里的开支。那份简单又坚韧的情怀，如今也成为了她面对生活挑战时的心灵力量来源之一。而这件淡粉色的内衣，就是那份力量的一个展现——虽然它“慢慢褪去了”，但其背后的故事却更加鲜活、深刻。</w:t>
      </w:r>
      <w:r>
        <w:rPr>
          <w:sz w:val="32"/>
          <w:szCs w:val="32"/>
        </w:rPr>
        <w:t>&lt;/p&gt;&lt;p&gt;&lt;img src="/static-img/Mkv-rxHEDhVrN5tih-nIMJv85TX-Nz39TkN-qclUeA2056JtONfePdpqUawFZbNvF0pW8h1YuHpTMmS0e7LOTQ.jpg"&gt;&lt;/p&gt;&lt;p&gt;</w:t>
      </w:r>
      <w:r>
        <w:rPr>
          <w:sz w:val="32"/>
          <w:szCs w:val="32"/>
        </w:rPr>
        <w:t>记得有一次，她参加朋友聚会，那位朋友就穿了一条精巧设计的手工编织裙子，而裙子的底层竟然是一件亮蓝色的蕾丝睡袍。这位朋友解释说，这样做既保持了装扮整洁，又免除了多层衣服造成的人为压迫，让人感到非常舒适。从那以后，这样的服饰搭配成为很多女生追求的一种潮流，因为她们懂得如何通过细微调整来享受生活的小确幸，而这一切都是基于“慢慢褪去了”的哲学思想构建起来的。</w:t>
      </w:r>
      <w:r>
        <w:rPr>
          <w:sz w:val="32"/>
          <w:szCs w:val="32"/>
        </w:rPr>
        <w:t>&lt;/p&gt;&lt;p&gt;</w:t>
      </w:r>
      <w:r>
        <w:rPr>
          <w:sz w:val="32"/>
          <w:szCs w:val="32"/>
        </w:rPr>
        <w:t>当然，有时候，“慢慢褪去了”的概念并不仅限于物理意义上。当心情沉重或是遇到困难时，她就会告诉自己，无需急于求成，只要静下心来，不断进步，每一步都是向前的一步，即使这些看似微不足道的小步伐，最终也将汇聚成强大的动力推动自己向更高更远的地方走去。</w:t>
      </w:r>
      <w:r>
        <w:rPr>
          <w:sz w:val="32"/>
          <w:szCs w:val="32"/>
        </w:rPr>
        <w:t>&lt;/p&gt;&lt;p&gt;&lt;img src="/static-img/hR0uSbb-D6qkamtjolTkdZv85TX-Nz39TkN-qclUeA2056JtONfePdpqUawFZbNvF0pW8h1YuHpTMmS0e7LOTQ.jpg"&gt;&lt;/p&gt;&lt;p&gt;</w:t>
      </w:r>
      <w:r>
        <w:rPr>
          <w:sz w:val="32"/>
          <w:szCs w:val="32"/>
        </w:rPr>
        <w:t>因此，无论是在炎热夏日还是其他任何时候，“</w:t>
      </w:r>
      <w:r>
        <w:rPr>
          <w:sz w:val="32"/>
          <w:szCs w:val="32"/>
        </w:rPr>
        <w:t>slowly fading away”</w:t>
      </w:r>
      <w:r>
        <w:rPr>
          <w:sz w:val="32"/>
          <w:szCs w:val="32"/>
        </w:rPr>
        <w:t>（缓缓消失）这种状态，对于那些理解并珍惜每一个瞬间的人来说，是一种超凡脱俗的情感表达和生命态度。而对于那些明白如何利用这种态度去创造出更多快乐经历的人来说，那就是一种丰富多彩、永恒存在的人生哲学。</w:t>
      </w:r>
      <w:r>
        <w:rPr>
          <w:sz w:val="32"/>
          <w:szCs w:val="32"/>
        </w:rPr>
        <w:t>&lt;/p&gt;&lt;p&gt;&lt;a href = "/doc/853907-</w:t>
      </w:r>
      <w:r>
        <w:rPr>
          <w:sz w:val="32"/>
          <w:szCs w:val="32"/>
        </w:rPr>
        <w:t>主题</w:t>
      </w:r>
      <w:r>
        <w:rPr>
          <w:sz w:val="32"/>
          <w:szCs w:val="32"/>
        </w:rPr>
        <w:t>-</w:t>
      </w:r>
      <w:r>
        <w:rPr>
          <w:sz w:val="32"/>
          <w:szCs w:val="32"/>
        </w:rPr>
        <w:t>夏日余暇中的温柔褪色慢慢褪去了她的内衣</w:t>
      </w:r>
      <w:r>
        <w:rPr>
          <w:sz w:val="32"/>
          <w:szCs w:val="32"/>
        </w:rPr>
        <w:t>.doc" rel="alternate" download="853907-</w:t>
      </w:r>
      <w:r>
        <w:rPr>
          <w:sz w:val="32"/>
          <w:szCs w:val="32"/>
        </w:rPr>
        <w:t>主题</w:t>
      </w:r>
      <w:r>
        <w:rPr>
          <w:sz w:val="32"/>
          <w:szCs w:val="32"/>
        </w:rPr>
        <w:t>-</w:t>
      </w:r>
      <w:r>
        <w:rPr>
          <w:sz w:val="32"/>
          <w:szCs w:val="32"/>
        </w:rPr>
        <w:t>夏日余暇中的温柔褪色慢慢褪去了她的内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