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狐狸精灵的魔法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九尾狐姐姐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里，流传着一段关于九尾狐姐姐的神秘故事。她的名字响彻整个村落，每个人都对她充满了敬畏与好奇。在这个故事中，她不仅是一位美丽动人的女性，更是一个拥有强大力量的神秘生物。</w:t>
      </w:r>
      <w:r>
        <w:rPr>
          <w:sz w:val="32"/>
          <w:szCs w:val="32"/>
        </w:rPr>
        <w:t>&lt;/p&gt;&lt;p&gt;&lt;img src="/static-img/qIqjgqmpqIn-fnX66FG92A.jpg"&gt;&lt;/p&gt;&lt;p&gt;</w:t>
      </w:r>
      <w:r>
        <w:rPr>
          <w:sz w:val="32"/>
          <w:szCs w:val="32"/>
        </w:rPr>
        <w:t>九尾狐姐姐的出生和成长有哪些特殊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九尾狐姐姐是在一个雨后的夜晚，由于一次意外被普通人发现并收养。她从小就显露出超乎常人的能力——能够控制天气，甚至可以改变自己的形态。随着时间的推移，她逐渐学会了如何使用这些能力，而她的主人也逐渐意识到了这份珍贵的礼物。</w:t>
      </w:r>
      <w:r>
        <w:rPr>
          <w:sz w:val="32"/>
          <w:szCs w:val="32"/>
        </w:rPr>
        <w:t>&lt;/p&gt;&lt;p&gt;&lt;img src="/static-img/LAJktKzi4rp13mqRBwRhpw.jpg"&gt;&lt;/p&gt;&lt;p&gt;</w:t>
      </w:r>
      <w:r>
        <w:rPr>
          <w:sz w:val="32"/>
          <w:szCs w:val="32"/>
        </w:rPr>
        <w:t>然而，这份力量并不轻易获得，也伴随着巨大的责任和隐患。当她掌握了足够多的知识后，九尾狐决定离开原来的家园，以免将来可能带给主人的麻烦。而对于她来说，那个时候已经不是最重要的事情了，因为更迫切的是要找到自己真正属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自我途中，她经历了什么样的困难和挑战？</w:t>
      </w:r>
      <w:r>
        <w:rPr>
          <w:sz w:val="32"/>
          <w:szCs w:val="32"/>
        </w:rPr>
        <w:t>&lt;/p&gt;&lt;p&gt;&lt;img src="/static-img/OyahuTZUgcASbe93f9guIA.jpg"&gt;&lt;/p&gt;&lt;p&gt;</w:t>
      </w:r>
      <w:r>
        <w:rPr>
          <w:sz w:val="32"/>
          <w:szCs w:val="32"/>
        </w:rPr>
        <w:t>离开故乡之后，九尾狐依旧保持着低调，不愿意让人们知道自己的真实身份。她开始了一段新的生活，在不同的城市之间流浪，就像一只自由飞翔的小鸟。但这种自由并非没有代价。她必须时刻提防那些渴望利用她的力量的人，并且始终面临着内心深处对过去所拥有的温暖记忆的一种无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九尾狐依然坚持前行，因为她相信，只有不断地探索、学习和成长才能找到属于自己的道路。在这个过程中，她遇到了一群志同道合的人，他们也正如她一般追求自由与理解。他们共同创造了一片充满希望与梦想的地方，是每个想要逃离世俗束缚而又不愿放弃人性的灵魂所向往的地方。</w:t>
      </w:r>
      <w:r>
        <w:rPr>
          <w:sz w:val="32"/>
          <w:szCs w:val="32"/>
        </w:rPr>
        <w:t>&lt;/p&gt;&lt;p&gt;&lt;img src="/static-img/JOpkBMLJ6tEDjKOFU0z-tw.png"&gt;&lt;/p&gt;&lt;p&gt;</w:t>
      </w:r>
      <w:r>
        <w:rPr>
          <w:sz w:val="32"/>
          <w:szCs w:val="32"/>
        </w:rPr>
        <w:t>最终，她会成为怎样的一位领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地球旅行后，九尾狐终于找到了归属感和平静的心灵。她用自己那颗善良的心，与周围的人建立起一种独特的情感联系。这股情感很快扩散开来，最终形成了一支由不同种族、不同信仰组成的人民联盟，他们都受益于这位温柔而强大的领袖带来的安全与繁荣。</w:t>
      </w:r>
      <w:r>
        <w:rPr>
          <w:sz w:val="32"/>
          <w:szCs w:val="32"/>
        </w:rPr>
        <w:t>&lt;/p&gt;&lt;p&gt;&lt;img src="/static-img/hOMgfCryV8hl_-5e41VAEw.jpg"&gt;&lt;/p&gt;&lt;p&gt;</w:t>
      </w:r>
      <w:r>
        <w:rPr>
          <w:sz w:val="32"/>
          <w:szCs w:val="32"/>
        </w:rPr>
        <w:t>至此，一条传奇般的事迹结束，但它却为我们提供了一个启示：即使身处逆境或是孤独，我们也有机会去寻找并塑造属于我们的未来。因为，就像那个聪明绝顶、勇敢无比的小女孩一样，我们每个人都是世界上不可复制的一个生命体，都值得得到尊重与爱护。</w:t>
      </w:r>
      <w:r>
        <w:rPr>
          <w:sz w:val="32"/>
          <w:szCs w:val="32"/>
        </w:rPr>
        <w:t>&lt;/p&gt;&lt;p&gt;&lt;a href = "/doc/853784-</w:t>
      </w:r>
      <w:r>
        <w:rPr>
          <w:sz w:val="32"/>
          <w:szCs w:val="32"/>
        </w:rPr>
        <w:t>九尾狐姐姐传狐狸精灵的魔法与秘密</w:t>
      </w:r>
      <w:r>
        <w:rPr>
          <w:sz w:val="32"/>
          <w:szCs w:val="32"/>
        </w:rPr>
        <w:t>.doc" rel="alternate" download="853784-</w:t>
      </w:r>
      <w:r>
        <w:rPr>
          <w:sz w:val="32"/>
          <w:szCs w:val="32"/>
        </w:rPr>
        <w:t>九尾狐姐姐传狐狸精灵的魔法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