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英国小镇上，居住着一位被人们称为巨人的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他身高近三米，是当地居民中最显眼的人物。然而，不仅如此，他还是一个充满智慧和善良之心的好邻居。</w:t>
      </w:r>
      <w:r>
        <w:rPr>
          <w:sz w:val="32"/>
          <w:szCs w:val="32"/>
        </w:rPr>
        <w:t>&lt;/p&gt;&lt;p&gt;&lt;img src="/static-img/rEvCwofBvQuUKZXHZdjKtjArIyjkiLoKWwSd2TCS2nf99lMr260kjMan0OPqenjG.png"&gt;&lt;/p&gt;&lt;p&gt;</w:t>
      </w:r>
      <w:r>
        <w:rPr>
          <w:sz w:val="32"/>
          <w:szCs w:val="32"/>
        </w:rPr>
        <w:t>英伦风情下的温馨邻里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不仅拥有庞大的体格，更有着深厚的情感与慈悲为怀。每当冬日寒风凛冽时，他总是会借助他的力量，为周围的小孩们送去暖意融融的火柴，以帮助他们驱散寒冷。这样的举动，让他赢得了全镇人民的心。</w:t>
      </w:r>
      <w:r>
        <w:rPr>
          <w:sz w:val="32"/>
          <w:szCs w:val="32"/>
        </w:rPr>
        <w:t>&lt;/p&gt;&lt;p&gt;&lt;img src="/static-img/WBrxty7BnctafwBnsWGHZDArIyjkiLoKWwSd2TCS2nf5Y6u1NqJp9Lwr-DWPOnCvgZfXJFWzvaGhl1WDX3OCiA.png"&gt;&lt;/p&gt;&lt;p&gt;</w:t>
      </w:r>
      <w:r>
        <w:rPr>
          <w:sz w:val="32"/>
          <w:szCs w:val="32"/>
        </w:rPr>
        <w:t>自然爱护者的守护者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对环境保护极其重视。在一次严重污染事件发生后，他主动组织了一次清洁行动，将垃圾从河流中清除出去，并教育村民们如何正确处理废弃物。他通过自己的行动，向人们传达了绿色环保的重要性。</w:t>
      </w:r>
      <w:r>
        <w:rPr>
          <w:sz w:val="32"/>
          <w:szCs w:val="32"/>
        </w:rPr>
        <w:t>&lt;/p&gt;&lt;p&gt;&lt;img src="/static-img/T5hxHmvl4y9KAstJI7ORkDArIyjkiLoKWwSd2TCS2nf5Y6u1NqJp9Lwr-DWPOnCvgZfXJFWzvaGhl1WDX3OCiA.png"&gt;&lt;/p&gt;&lt;p&gt;</w:t>
      </w:r>
      <w:r>
        <w:rPr>
          <w:sz w:val="32"/>
          <w:szCs w:val="32"/>
        </w:rPr>
        <w:t>文化传承者的使命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对于英国悠久而丰富的历史文化十分尊敬。他经常参加乡村音乐会，与孩子们一起唱歌、跳舞，还讲述古老故事，使年轻一代能够了解并珍惜自己民族的优秀传统。</w:t>
      </w:r>
      <w:r>
        <w:rPr>
          <w:sz w:val="32"/>
          <w:szCs w:val="32"/>
        </w:rPr>
        <w:t>&lt;/p&gt;&lt;p&gt;&lt;img src="/static-img/kaHznY-xiva5GjMKFMEFqDArIyjkiLoKWwSd2TCS2nf5Y6u1NqJp9Lwr-DWPOnCvgZfXJFWzvaGhl1WDX3OCiA.jpg"&gt;&lt;/p&gt;&lt;p&gt;</w:t>
      </w:r>
      <w:r>
        <w:rPr>
          <w:sz w:val="32"/>
          <w:szCs w:val="32"/>
        </w:rPr>
        <w:t>友善接待者的招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旅游旺季，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就热情地接待来访者，无论他们来自何方，都能得到他的热情款待。他将自己家中的花园开给游客参观，也乐于分享他所知的一切关于英国的地方特色和美食知识。</w:t>
      </w:r>
      <w:r>
        <w:rPr>
          <w:sz w:val="32"/>
          <w:szCs w:val="32"/>
        </w:rPr>
        <w:t>&lt;/p&gt;&lt;p&gt;&lt;img src="/static-img/OZBu-IfObHb_SglkkODEDTArIyjkiLoKWwSd2TCS2nf5Y6u1NqJp9Lwr-DWPOnCvgZfXJFWzvaGhl1WDX3OCiA.jpg"&gt;&lt;/p&gt;&lt;p&gt;</w:t>
      </w:r>
      <w:r>
        <w:rPr>
          <w:sz w:val="32"/>
          <w:szCs w:val="32"/>
        </w:rPr>
        <w:t>智慧指导者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总是保持乐观态度，用他的智慧指引大家找到解决问题的方法。当一场突如其来的洪水威胁到了整个社区时，他利用自己的力量挡住洪水，对抗灾害，最终成功保护了所有居民安全无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在黑暗中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这个世界上的巨人备受瞩目，但却也面临着孤独和误解。在这些艰难时刻，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依旧坚持用他的善良与勇气照亮周围的人心，让每个人都知道，即使是在最黑暗的时候，有希望也有光明。</w:t>
      </w:r>
      <w:r>
        <w:rPr>
          <w:sz w:val="32"/>
          <w:szCs w:val="32"/>
        </w:rPr>
        <w:t>&lt;/p&gt;&lt;p&gt;&lt;a href = "/doc/853763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遇</w:t>
      </w:r>
      <w:r>
        <w:rPr>
          <w:sz w:val="32"/>
          <w:szCs w:val="32"/>
        </w:rPr>
        <w:t>.doc" rel="alternate" download="853763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