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娇纵</w:t>
      </w:r>
      <w:r>
        <w:rPr>
          <w:sz w:val="48"/>
          <w:szCs w:val="48"/>
        </w:rPr>
        <w:t>-</w:t>
      </w:r>
      <w:r>
        <w:rPr>
          <w:sz w:val="48"/>
          <w:szCs w:val="48"/>
        </w:rPr>
        <w:t>温柔的束缚探索爱与控制之间的微妙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束缚：探索爱与控制之间的微妙界限</w:t>
      </w:r>
      <w:r>
        <w:rPr>
          <w:sz w:val="32"/>
          <w:szCs w:val="32"/>
        </w:rPr>
        <w:t>&lt;/p&gt;&lt;p&gt;&lt;img src="/static-img/5414rF1lB0WGV8l71uKbejOS0SrfvLyVr3slF1-ac7L3lLl7O7ARLb7yJyqrFsqJ.jpg"&gt;&lt;/p&gt;&lt;p&gt;</w:t>
      </w:r>
      <w:r>
        <w:rPr>
          <w:sz w:val="32"/>
          <w:szCs w:val="32"/>
        </w:rPr>
        <w:t>在这个世界上，有一种特殊的情感纽带，它既能给人带来无尽的幸福，也可能成为情感生活中的绳索。这种情感是“掌心娇纵”，它指的是伴侣对对方的一种过度关怀和宠爱，往往以小心翼翼、细腻而又深刻的方式展现出来。然而，当这份宠爱超过了平衡点时，便可能演变成一种控制或依赖，这便是我们今天要探讨的话题。</w:t>
      </w:r>
      <w:r>
        <w:rPr>
          <w:sz w:val="32"/>
          <w:szCs w:val="32"/>
        </w:rPr>
        <w:t>&lt;/p&gt;&lt;p&gt;</w:t>
      </w:r>
      <w:r>
        <w:rPr>
          <w:sz w:val="32"/>
          <w:szCs w:val="32"/>
        </w:rPr>
        <w:t>首先，让我们从一个真实案例开始。张伟和李梅是一对恋人，他们相亲相爱，彼此都认为自己的关系是完美无瑕的。但随着时间的推移，张伟越来越发现自己在关系中变得非常依赖于李梅。他会将所有的事情都告诉她，无论是工作上的困难还是个人的小事，都希望得到她的建议和帮助。而李梅虽然并不意图控制，但她也逐渐习惯了被张伟所信任，她开始感觉到有一种责任感，即使是在一些不需要她介入的地方，她也会主动插手。</w:t>
      </w:r>
      <w:r>
        <w:rPr>
          <w:sz w:val="32"/>
          <w:szCs w:val="32"/>
        </w:rPr>
        <w:t>&lt;/p&gt;&lt;p&gt;&lt;img src="/static-img/pB9kIU8AKM1kXZgFb0nc1zOS0SrfvLyVr3slF1-ac7LCL5gLbHq_6ni6ngouL77U0KDCrvXGZS-fD9QFh84ahFV3O_joCiBdp2Sih5uDDBE.jpg"&gt;&lt;/p&gt;&lt;p&gt;</w:t>
      </w:r>
      <w:r>
        <w:rPr>
          <w:sz w:val="32"/>
          <w:szCs w:val="32"/>
        </w:rPr>
        <w:t>这种情况下，“掌心娇纵”就出现了。当两人试图解除这些不必要的束缚时，他们发现这一切都是建立在彼此之间日积月累的情感投资之上。一方想要改变，而另一方却因为害怕失去对方而抵触变化。这正如心理学家所说：“人们通常更愿意继续那种让他们感到安全但同时限制他们自由的人际关系。”</w:t>
      </w:r>
      <w:r>
        <w:rPr>
          <w:sz w:val="32"/>
          <w:szCs w:val="32"/>
        </w:rPr>
        <w:t>&lt;/p&gt;&lt;p&gt;</w:t>
      </w:r>
      <w:r>
        <w:rPr>
          <w:sz w:val="32"/>
          <w:szCs w:val="32"/>
        </w:rPr>
        <w:t>另一个案例来自一位女士，她曾经遇到了一个男朋友，他总是为她做饭，为她打理好每个细节，使得女士完全没有任何负担。她最初觉得这是极致的地步级别服务，但是随着时间发展，这样的待遇转变成了压力。在一次争吵中，该女士意识到，她已经无法决定自己吃什么，因为总有人为她做决定。此时，“掌心娇纵”已经形成了一种固有的模式，那就是不断地提供帮助而忽略了他人的自主权。</w:t>
      </w:r>
      <w:r>
        <w:rPr>
          <w:sz w:val="32"/>
          <w:szCs w:val="32"/>
        </w:rPr>
        <w:t>&lt;/p&gt;&lt;p&gt;&lt;img src="/static-img/1RLfg7B4PlwTuNey7s2U-TOS0SrfvLyVr3slF1-ac7LCL5gLbHq_6ni6ngouL77U0KDCrvXGZS-fD9QFh84ahFV3O_joCiBdp2Sih5uDDBE.jpg"&gt;&lt;/p&gt;&lt;p&gt;</w:t>
      </w:r>
      <w:r>
        <w:rPr>
          <w:sz w:val="32"/>
          <w:szCs w:val="32"/>
        </w:rPr>
        <w:t>那么，我们如何应对这样的情况呢？第一步，是通过沟通解决问题。双方应该坦诚地表达自己的需求和期望，不要假装一切都很完美。当双方能够理解并接受彼此真正的心声后，就可以一起寻找平衡点，将“掌心娇纵”的关怀与尊重结合起来。</w:t>
      </w:r>
      <w:r>
        <w:rPr>
          <w:sz w:val="32"/>
          <w:szCs w:val="32"/>
        </w:rPr>
        <w:t>&lt;/p&gt;&lt;p&gt;</w:t>
      </w:r>
      <w:r>
        <w:rPr>
          <w:sz w:val="32"/>
          <w:szCs w:val="32"/>
        </w:rPr>
        <w:t>第二步，是培养独立性。每个人都应该有能力做出自己的选择，并且学会自我照顾。不必等待别人的许可或帮助才能行动。这对于保持健康的人际关系至关重要，因为只有当双方都有自己的空间和自由时，才不会产生太多负面的影响。</w:t>
      </w:r>
      <w:r>
        <w:rPr>
          <w:sz w:val="32"/>
          <w:szCs w:val="32"/>
        </w:rPr>
        <w:t>&lt;/p&gt;&lt;p&gt;&lt;img src="/static-img/2VOU2SpiJlFYvqiJgoK1nTOS0SrfvLyVr3slF1-ac7LCL5gLbHq_6ni6ngouL77U0KDCrvXGZS-fD9QFh84ahFV3O_joCiBdp2Sih5uDDBE.jpg"&gt;&lt;/p&gt;&lt;p&gt;</w:t>
      </w:r>
      <w:r>
        <w:rPr>
          <w:sz w:val="32"/>
          <w:szCs w:val="32"/>
        </w:rPr>
        <w:t>最后，要记住，没有哪个人类际关系是不需要一点点调整和努力维持的。“掌心娇纁”是一个复杂的情感状态，它既可以带来幸福，也可能导致痛苦。但只要我们能够识别其潜在的问题，并采取适当措施，我们就能享受这一奇妙的情感体验，同时避免那些不必要的心理压迫。在这段旅程中，每一步都是向着更加深刻、更真挚的人际连接迈进的一步。</w:t>
      </w:r>
      <w:r>
        <w:rPr>
          <w:sz w:val="32"/>
          <w:szCs w:val="32"/>
        </w:rPr>
        <w:t>&lt;/p&gt;&lt;p&gt;&lt;a href = "/doc/853762-</w:t>
      </w:r>
      <w:r>
        <w:rPr>
          <w:sz w:val="32"/>
          <w:szCs w:val="32"/>
        </w:rPr>
        <w:t>掌心娇纵</w:t>
      </w:r>
      <w:r>
        <w:rPr>
          <w:sz w:val="32"/>
          <w:szCs w:val="32"/>
        </w:rPr>
        <w:t>-</w:t>
      </w:r>
      <w:r>
        <w:rPr>
          <w:sz w:val="32"/>
          <w:szCs w:val="32"/>
        </w:rPr>
        <w:t>温柔的束缚探索爱与控制之间的微妙界限</w:t>
      </w:r>
      <w:r>
        <w:rPr>
          <w:sz w:val="32"/>
          <w:szCs w:val="32"/>
        </w:rPr>
        <w:t>.doc" rel="alternate" download="853762-</w:t>
      </w:r>
      <w:r>
        <w:rPr>
          <w:sz w:val="32"/>
          <w:szCs w:val="32"/>
        </w:rPr>
        <w:t>掌心娇纵</w:t>
      </w:r>
      <w:r>
        <w:rPr>
          <w:sz w:val="32"/>
          <w:szCs w:val="32"/>
        </w:rPr>
        <w:t>-</w:t>
      </w:r>
      <w:r>
        <w:rPr>
          <w:sz w:val="32"/>
          <w:szCs w:val="32"/>
        </w:rPr>
        <w:t>温柔的束缚探索爱与控制之间的微妙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