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店长推荐我来告诉你为什么店里所有人都在用</w:t>
      </w:r>
      <w:r>
        <w:rPr>
          <w:sz w:val="48"/>
          <w:szCs w:val="48"/>
        </w:rPr>
        <w:t>qvod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来告诉你，为什么店里所有人都在用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img src="/static-img/6Y_CgPoaQL2vedY5oGx6Wpv85TX-Nz39TkN-qclUeA3GFfKtg7bxWhYczdjPp9rx.jpg"&gt;&lt;/p&gt;&lt;p&gt;</w:t>
      </w:r>
      <w:r>
        <w:rPr>
          <w:sz w:val="32"/>
          <w:szCs w:val="32"/>
        </w:rPr>
        <w:t>在这个快节奏的时代，每个人都渴望找到一个既高效又便捷的方式来处理日常事务。对于我们这家小吃店来说，选对工具就是关键。最近，我们店长推荐使用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，这个应用程序简直改变了我们的工作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说说时间管理。在忙碌的一天中，作为服务员，我需要不停地跑来跑去，不仅要保证顾客满意，还要确保点餐、支付等各项服务顺畅进行。如果没有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的话，我们可能会因为信息传递不畅而导致效率低下。但是，由于我们开始使用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后，点餐和收银变得异常迅速。我只需快速扫描一下二维码，就能将订单直接发送给厨房或结账机。这极大地减少了我的工作量，同时也让顾客感受到我们的专业性和速度。</w:t>
      </w:r>
      <w:r>
        <w:rPr>
          <w:sz w:val="32"/>
          <w:szCs w:val="32"/>
        </w:rPr>
        <w:t>&lt;/p&gt;&lt;p&gt;&lt;img src="/static-img/yvJ-6E93AxXxqmOqyyNXS5v85TX-Nz39TkN-qclUeA2056JtONfePdpqUawFZbNvF0pW8h1YuHpTMmS0e7LOTQ.jpg"&gt;&lt;/p&gt;&lt;p&gt;</w:t>
      </w:r>
      <w:r>
        <w:rPr>
          <w:sz w:val="32"/>
          <w:szCs w:val="32"/>
        </w:rPr>
        <w:t>其次，就是沟通的问题。在以前，我们如果有新的菜品推出或者有什么特别优惠，都需要通过电话或短信通知每位员工，这种方式既耗时又容易出现误解。但现在，只需在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上发布即可，一条消息就能到达所有人的手机上，无论他们身处何方。这不仅节省了大量时间，而且确保信息的准确性和及时性，让我们的团队更加紧密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数据分析功能。通过</w:t>
      </w:r>
      <w:r>
        <w:rPr>
          <w:sz w:val="32"/>
          <w:szCs w:val="32"/>
        </w:rPr>
        <w:t>qhovd</w:t>
      </w:r>
      <w:r>
        <w:rPr>
          <w:sz w:val="32"/>
          <w:szCs w:val="32"/>
        </w:rPr>
        <w:t>提供的统计报告，我们可以轻松了解哪些菜品最受欢迎，以及什么时候最忙的时候。这对我们做出决策非常有帮助，比如知道哪些新产品应该继续推广，也知道何时应该增加更多人手以应对高峰期。</w:t>
      </w:r>
      <w:r>
        <w:rPr>
          <w:sz w:val="32"/>
          <w:szCs w:val="32"/>
        </w:rPr>
        <w:t>&lt;/p&gt;&lt;p&gt;&lt;img src="/static-img/0dtxVBRj257PaoTPHD7iDpv85TX-Nz39TkN-qclUeA2056JtONfePdpqUawFZbNvF0pW8h1YuHpTMmS0e7LOTQ.jpg"&gt;&lt;/p&gt;&lt;p&gt;</w:t>
      </w:r>
      <w:r>
        <w:rPr>
          <w:sz w:val="32"/>
          <w:szCs w:val="32"/>
        </w:rPr>
        <w:t>总之，自从我们开始使用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之后，这款应用程序已经成为我们日常运营不可或缺的一部分。不管是在提高效率、增强沟通还是做出决策方面，它都帮到了我们一把。所以，如果你还没试过，你一定要听从店长的话，一定要尝试一下！</w:t>
      </w:r>
      <w:r>
        <w:rPr>
          <w:sz w:val="32"/>
          <w:szCs w:val="32"/>
        </w:rPr>
        <w:t>&lt;/p&gt;&lt;p&gt;&lt;a href = "/doc/853663-</w:t>
      </w:r>
      <w:r>
        <w:rPr>
          <w:sz w:val="32"/>
          <w:szCs w:val="32"/>
        </w:rPr>
        <w:t>店长推荐我来告诉你为什么店里所有人都在用</w:t>
      </w:r>
      <w:r>
        <w:rPr>
          <w:sz w:val="32"/>
          <w:szCs w:val="32"/>
        </w:rPr>
        <w:t>qvod.doc" rel="alternate" download="853663-</w:t>
      </w:r>
      <w:r>
        <w:rPr>
          <w:sz w:val="32"/>
          <w:szCs w:val="32"/>
        </w:rPr>
        <w:t>店长推荐我来告诉你为什么店里所有人都在用</w:t>
      </w:r>
      <w:r>
        <w:rPr>
          <w:sz w:val="32"/>
          <w:szCs w:val="32"/>
        </w:rPr>
        <w:t>qvod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