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何彦江桃奇幻世界免费阅读全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一位年轻而有才华的小说家，她的名字叫做何彦江桃。在这个充满神秘和魔法的世界里，她用自己的笔触勾勒出了一幅幅令人沉醉的画面。她的小说不仅仅是一部作品，而是一个完整的宇宙，里面充满了未知、冒险和永恒。</w:t>
      </w:r>
      <w:r>
        <w:rPr>
          <w:sz w:val="32"/>
          <w:szCs w:val="32"/>
        </w:rPr>
        <w:t>&lt;/p&gt;&lt;p&gt;&lt;img src="/static-img/5-dQkw7swLD-bpqoNIn1b-3gvtPK87PtIzu4XQQ6LbNJwT5HuQJQ6O8i4vuwtZ0j.jpg"&gt;&lt;/p&gt;&lt;p&gt;</w:t>
      </w:r>
      <w:r>
        <w:rPr>
          <w:sz w:val="32"/>
          <w:szCs w:val="32"/>
        </w:rPr>
        <w:t>奇幻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彦江桃的小说中充斥着奇幻元素，各种各样的魔法师、精灵、龙和其他神秘生物在这里并存。每一个角色都有其独特的地位，每一种魔法都具有不同的作用。她们创造了一个让人梦寐以求的世界，让读者可以逃离现实，进入一个完全不同的维度。</w:t>
      </w:r>
      <w:r>
        <w:rPr>
          <w:sz w:val="32"/>
          <w:szCs w:val="32"/>
        </w:rPr>
        <w:t>&lt;/p&gt;&lt;p&gt;&lt;img src="/static-img/HwXXgzz-q00QKMHrj0DuG-3gvtPK87PtIzu4XQQ6LbNVMIUZYEuw6g2lIdnr8a6ygZfXJFWzvaGhl1WDX3OCiA.jpg"&gt;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中，不同的人物形象鲜明，他们的情感深刻且真实。这不仅仅是因为他们所处的地理环境，还因为作者对人类心理的深刻理解。她们通过细腻的情感描写，让读者能够更好地理解每个角色的动机与心路历程。</w:t>
      </w:r>
      <w:r>
        <w:rPr>
          <w:sz w:val="32"/>
          <w:szCs w:val="32"/>
        </w:rPr>
        <w:t>&lt;/p&gt;&lt;p&gt;&lt;img src="/static-img/67HGUWi48jhpXUQ3GVRFI-3gvtPK87PtIzu4XQQ6LbNVMIUZYEuw6g2lIdnr8a6ygZfXJFWzvaGhl1WDX3OCiA.jpg"&gt;&lt;/p&gt;&lt;p&gt;</w:t>
      </w:r>
      <w:r>
        <w:rPr>
          <w:sz w:val="32"/>
          <w:szCs w:val="32"/>
        </w:rPr>
        <w:t>独特的情节构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情节既紧张刺激又富有想象力，每个转折都是意外惊喜。从古老传说的解谜到勇敢英雄的事迹，再到隐秘阴谋，这些情节交织成一部不可预测却又引人入胜的大作。读者随时可能会被推翻之前所有关于故事发展的一切预判，从而体验到前所未有的阅读乐趣。</w:t>
      </w:r>
      <w:r>
        <w:rPr>
          <w:sz w:val="32"/>
          <w:szCs w:val="32"/>
        </w:rPr>
        <w:t>&lt;/p&gt;&lt;p&gt;&lt;img src="/static-img/NnDPILreH--LVo_SWY23_O3gvtPK87PtIzu4XQQ6LbNVMIUZYEuw6g2lIdnr8a6ygZfXJFWzvaGhl1WDX3OCiA.jpg"&gt;&lt;/p&gt;&lt;p&gt;</w:t>
      </w:r>
      <w:r>
        <w:rPr>
          <w:sz w:val="32"/>
          <w:szCs w:val="32"/>
        </w:rPr>
        <w:t>精彩绝伦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场景丰富多样，从幽暗森林到辽阔沙漠，再到繁荣都市，每个地方都拥有其独特之处。这些地点不仅提供了视觉上的震撼，也为整个叙事增添了层次感，使得故事更加生动自然。</w:t>
      </w:r>
      <w:r>
        <w:rPr>
          <w:sz w:val="32"/>
          <w:szCs w:val="32"/>
        </w:rPr>
        <w:t>&lt;/p&gt;&lt;p&gt;&lt;img src="/static-img/pVYAQ7S_i4EU0aXF_17iF-3gvtPK87PtIzu4XQQ6LbNVMIUZYEuw6g2lIdnr8a6ygZfXJFWzvaGhl1WDX3OCiA.jpg"&gt;&lt;/p&gt;&lt;p&gt;</w:t>
      </w:r>
      <w:r>
        <w:rPr>
          <w:sz w:val="32"/>
          <w:szCs w:val="32"/>
        </w:rPr>
        <w:t>深邃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彦江桃的小说并不只是单纯的娱乐，它还蕴含着深刻的人生哲学。在她笔下的世界里，正义与邪恶之间存在着微妙平衡，而选择正道往往伴随着巨大的牺牲。而这种高水平的人生智慧让她的作品超越了一般流行文化，它成为了一种精神食粮，为追寻知识和真理的心灵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全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这个奇幻世界但又担忧成本问题的小朋友来说，无需担心，因为你可以找到何彦江桃的小说免费阅读全文版本。你可以通过网络平台或者图书馆借阅，这样就能享受到这部杰出的文学作品，同时也不会对你的经济状况造成压力。这无疑是一次难得且宝贵的学习经历，对于提升你的语言能力以及开拓思想都会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发现 何彦江桃的小说就是这样一本书——它结合了奇幻元素、深刻人物塑造、独特情节构思、高级别地理环境设计，以及深邃哲学思考等多重元素，以此来营造出一个让人难忘且无法抗拒的一个虚拟空间。如果你想要加入这个奇妙而又迷人的冒险，那么现在就去找那份免费阅读全文版本吧！</w:t>
      </w:r>
      <w:r>
        <w:rPr>
          <w:sz w:val="32"/>
          <w:szCs w:val="32"/>
        </w:rPr>
        <w:t>&lt;/p&gt;&lt;p&gt;&lt;a href = "/doc/853654-</w:t>
      </w:r>
      <w:r>
        <w:rPr>
          <w:sz w:val="32"/>
          <w:szCs w:val="32"/>
        </w:rPr>
        <w:t>探秘何彦江桃奇幻世界免费阅读全文之旅</w:t>
      </w:r>
      <w:r>
        <w:rPr>
          <w:sz w:val="32"/>
          <w:szCs w:val="32"/>
        </w:rPr>
        <w:t>.doc" rel="alternate" download="853654-</w:t>
      </w:r>
      <w:r>
        <w:rPr>
          <w:sz w:val="32"/>
          <w:szCs w:val="32"/>
        </w:rPr>
        <w:t>探秘何彦江桃奇幻世界免费阅读全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