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老男人的秘密继承人我如何在知道他怀孕后逃离了繁华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阳光明媚的午后，我站在豪门老男人豪华别墅的客厅里，手中紧握着一张他亲自做的早餐菜单。那时，我还不知道我的生活即将发生翻天覆地的变化。然而，当我得知那位高贵、权势滔天的男子怀上了我的孩子之后，我选择了逃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命运</w:t>
      </w:r>
      <w:r>
        <w:rPr>
          <w:sz w:val="32"/>
          <w:szCs w:val="32"/>
        </w:rPr>
        <w:t>&lt;/p&gt;&lt;p&gt;&lt;img src="/static-img/J-oGfKvjW5GbF-de2_-t-g.jpg"&gt;&lt;/p&gt;&lt;p&gt;</w:t>
      </w:r>
      <w:r>
        <w:rPr>
          <w:sz w:val="32"/>
          <w:szCs w:val="32"/>
        </w:rPr>
        <w:t>我们相遇是在一个风景如画的小酒吧，那里的灯光柔和，让人仿佛置身于另一个世界。我，那时只是一个普通的小城女孩，一无所有；而他，则是名声显赫、财富绰约的大人物。但当我们的眼神交汇，我们之间却迅速建立起了一种无法言喻的情感纽带。也许是因为他的温文尔雅，或者是我对未来的憧憬，他成为了我梦寐以求的人生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与承诺</w:t>
      </w:r>
      <w:r>
        <w:rPr>
          <w:sz w:val="32"/>
          <w:szCs w:val="32"/>
        </w:rPr>
        <w:t>&lt;/p&gt;&lt;p&gt;&lt;img src="/static-img/aZhJyYbHb6U2H9ixDnZaPw.jpg"&gt;&lt;/p&gt;&lt;p&gt;</w:t>
      </w:r>
      <w:r>
        <w:rPr>
          <w:sz w:val="32"/>
          <w:szCs w:val="32"/>
        </w:rPr>
        <w:t>随着时间推移，我们开始保持一种低调而神秘的情侣关系。他常常邀请我去他的别墅共度周末，这里不仅有着精致完美的地理环境，还有他那深沉而又温暖的声音。每次回忆起那些日子，我都能感受到那份被宠爱的心情。但当我意识到自己可能怀孕的时候，我的心跳加速。我害怕自己的身份会让我们的关系变得复杂，也担心他的社会地位是否能够容忍这个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惊喜与背叛</w:t>
      </w:r>
      <w:r>
        <w:rPr>
          <w:sz w:val="32"/>
          <w:szCs w:val="32"/>
        </w:rPr>
        <w:t>&lt;/p&gt;&lt;p&gt;&lt;img src="/static-img/qyecte6_6kCjZEMniCG-Eg.jpg"&gt;&lt;/p&gt;&lt;p&gt;</w:t>
      </w:r>
      <w:r>
        <w:rPr>
          <w:sz w:val="32"/>
          <w:szCs w:val="32"/>
        </w:rPr>
        <w:t>终于，在一次偶然间，他告诉了我这份震撼人心的事实：他怀了我的孩子。这一刻，对于我们来说都是新的开始，也是面临无数挑战的一步。不过，即便是在这种意外之下，他仍旧展现出超乎想象的宽容和理解，但也让我明白，真正重要的是彼此是否愿意为对方所作出的牺牲付出代价。在这个瞬间，我认识到了自己的价值，并且清楚地知道，如果不是为了孩子，我绝不会选择留在这样繁华背后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与觉醒</w:t>
      </w:r>
      <w:r>
        <w:rPr>
          <w:sz w:val="32"/>
          <w:szCs w:val="32"/>
        </w:rPr>
        <w:t>&lt;/p&gt;&lt;p&gt;&lt;img src="/static-img/D0zWzSsGboqm-r21-wuasw.jpg"&gt;&lt;/p&gt;&lt;p&gt;</w:t>
      </w:r>
      <w:r>
        <w:rPr>
          <w:sz w:val="32"/>
          <w:szCs w:val="32"/>
        </w:rPr>
        <w:t>但就在一切似乎要迎来新的篇章的时候，一股不可抗拒的情感驱使我决定离开。那个决定像一道闪电划破了宁静，它让我的内心充满混乱，同时也带来了解脱。我知道，无论未来如何变幻莫测，只要有勇气追寻自己的梦想，就没有什么是不可能实现的。而现在，是时候为自己写下新篇章，而非继续扮演那个需要被保护和抚慰的人物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这篇文章，你或许会问，这个故事究竟是个什么？它是一个关于爱情、责任、自由和觉醒的小说吗？还是仅仅是一个关于逃避现实的问题？答案很简单，它是一切，因为它讲述的是每个人内心深处渴望自由，不断追求自我认同的心灵历程。</w:t>
      </w:r>
      <w:r>
        <w:rPr>
          <w:sz w:val="32"/>
          <w:szCs w:val="32"/>
        </w:rPr>
        <w:t>&lt;/p&gt;&lt;p&gt;&lt;img src="/static-img/825nUm_wPSdL9J98Kixfwg.jpg"&gt;&lt;/p&gt;&lt;p&gt;&lt;a href = "/doc/853644-</w:t>
      </w:r>
      <w:r>
        <w:rPr>
          <w:sz w:val="32"/>
          <w:szCs w:val="32"/>
        </w:rPr>
        <w:t>豪门老男人的秘密继承人我如何在知道他怀孕后逃离了繁华的生活</w:t>
      </w:r>
      <w:r>
        <w:rPr>
          <w:sz w:val="32"/>
          <w:szCs w:val="32"/>
        </w:rPr>
        <w:t>.doc" rel="alternate" download="853644-</w:t>
      </w:r>
      <w:r>
        <w:rPr>
          <w:sz w:val="32"/>
          <w:szCs w:val="32"/>
        </w:rPr>
        <w:t>豪门老男人的秘密继承人我如何在知道他怀孕后逃离了繁华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