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如珠般傅先生对妻子的深情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宠妻如珠般</w:t>
      </w:r>
      <w:r>
        <w:rPr>
          <w:sz w:val="32"/>
          <w:szCs w:val="32"/>
        </w:rPr>
        <w:t>&lt;/p&gt;&lt;p&gt;&lt;img src="/static-img/CLexYFoo2Sn0wX9rPGD8hzOS0SrfvLyVr3slF1-ac7L3lLl7O7ARLb7yJyqrFsqJ.jpg"&gt;&lt;/p&gt;&lt;p&gt;</w:t>
      </w:r>
      <w:r>
        <w:rPr>
          <w:sz w:val="32"/>
          <w:szCs w:val="32"/>
        </w:rPr>
        <w:t>如何一步步走进他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个名叫傅先生的人，他的外表不起眼，但他对待自己的妻子却是宠爱有加。人们常说，傅先生对他的妻子宠爱无度，这让许多人都感到好奇。他是怎样一步步走到这一步的？</w:t>
      </w:r>
      <w:r>
        <w:rPr>
          <w:sz w:val="32"/>
          <w:szCs w:val="32"/>
        </w:rPr>
        <w:t>&lt;/p&gt;&lt;p&gt;&lt;img src="/static-img/IwJVR1rGjo6r9R9vjAo8FTOS0SrfvLyVr3slF1-ac7LCL5gLbHq_6ni6ngouL77U0KDCrvXGZS-fD9QFh84ahFV3O_joCiBdp2Sih5uDDBE.jpg"&gt;&lt;/p&gt;&lt;p&gt;</w:t>
      </w:r>
      <w:r>
        <w:rPr>
          <w:sz w:val="32"/>
          <w:szCs w:val="32"/>
        </w:rPr>
        <w:t>傅先生和他的妻子，是通过一场意外相识的。在一次偶遇中，他发现了她的善良和聪明。他们开始经常见面，慢慢地，彼此之间的情感深入。终于，在那次浪漫的海边晚餐后，他们决定一起踏入婚姻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生活又是什么样的？</w:t>
      </w:r>
      <w:r>
        <w:rPr>
          <w:sz w:val="32"/>
          <w:szCs w:val="32"/>
        </w:rPr>
        <w:t>&lt;/p&gt;&lt;p&gt;&lt;img src="/static-img/vUtE7s9ep-_0t9Et-VKUdTOS0SrfvLyVr3slF1-ac7LCL5gLbHq_6ni6ngouL77U0KDCrvXGZS-fD9QFh84ahFV3O_joCiBdp2Sih5uDDBE.jpg"&gt;&lt;/p&gt;&lt;p&gt;</w:t>
      </w:r>
      <w:r>
        <w:rPr>
          <w:sz w:val="32"/>
          <w:szCs w:val="32"/>
        </w:rPr>
        <w:t>婚后，他们选择了一座远离喧嚣的地方作为家园，那里风景秀丽，空气清新。他总是在工作之余为她准备各种惊喜，无论是一束鲜花，一份精心挑选的小礼物还是一次突然安排的旅行，都能让她脸上露出幸福满足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事情都是顺利的。当有一次，她因为工作压力过大而生病时，他没有任何犹豫，就辞去一切职务，全心全意照顾着她。这段时间里，她体会到了前所未有的温暖和安全感，也更加珍惜着这段美好的关系。</w:t>
      </w:r>
      <w:r>
        <w:rPr>
          <w:sz w:val="32"/>
          <w:szCs w:val="32"/>
        </w:rPr>
        <w:t>&lt;/p&gt;&lt;p&gt;&lt;img src="/static-img/MEs6TF115ezorM0INFaQ5zOS0SrfvLyVr3slF1-ac7LCL5gLbHq_6ni6ngouL77U0KDCrvXGZS-fD9QFh84ahFV3O_joCiBdp2Sih5uDDBE.jpg"&gt;&lt;/p&gt;&lt;p&gt;</w:t>
      </w:r>
      <w:r>
        <w:rPr>
          <w:sz w:val="32"/>
          <w:szCs w:val="32"/>
        </w:rPr>
        <w:t>他是怎么做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宠爱成婚，不仅仅是在物质上的投入，更重要的是在情感上的投资。他总是尽可能地了解她的想法、需求和愿望，从而给予最适合她的关怀与支持。而且，他从不吝啬表达自己的感情，无论是在私下还是公开场合，只要有机会，都会向她展示他内心深处对她的敬仰与热爱。</w:t>
      </w:r>
      <w:r>
        <w:rPr>
          <w:sz w:val="32"/>
          <w:szCs w:val="32"/>
        </w:rPr>
        <w:t>&lt;/p&gt;&lt;p&gt;&lt;img src="/static-img/eMybXMNngz7xjWtGih-18DOS0SrfvLyVr3slF1-ac7LCL5gLbHq_6ni6ngouL77U0KDCrvXGZS-fD9QFh84ahFV3O_joCiBdp2Sih5uDDBE.jpg"&gt;&lt;/p&gt;&lt;p&gt;</w:t>
      </w:r>
      <w:r>
        <w:rPr>
          <w:sz w:val="32"/>
          <w:szCs w:val="32"/>
        </w:rPr>
        <w:t>随着时间推移，他们共同建造了一个充满爱与快乐的小家庭，每一天都充满了新的期待和惊喜。他们证明给世人看，即使在忙碌的人生中，也可以找到属于自己的一片净土，让爱永远绽放，如同那些珍贵如珠宝一般被细心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关系究竟需要多大的勇气才能维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这样一种关系确实需要极大的勇气，因为它要求我们不断地付出、调整以及学习对方。但对于傅先生来说，这些都不算难事，因为每一次付出的背后都是他对美好生活执着追求的心态，以及那份无条件地将自己所有的情感赋予于另一个人。在这个过程中，他学会了更好地理解自己，更好地理解对方，最终创造出了一个令人羡慕的地步：诱爱成婚傅先生宠妻无度。</w:t>
      </w:r>
      <w:r>
        <w:rPr>
          <w:sz w:val="32"/>
          <w:szCs w:val="32"/>
        </w:rPr>
        <w:t>&lt;/p&gt;&lt;p&gt;&lt;a href = "/doc/853614-</w:t>
      </w:r>
      <w:r>
        <w:rPr>
          <w:sz w:val="32"/>
          <w:szCs w:val="32"/>
        </w:rPr>
        <w:t>傅先生宠妻如珠般傅先生对妻子的深情宠爱</w:t>
      </w:r>
      <w:r>
        <w:rPr>
          <w:sz w:val="32"/>
          <w:szCs w:val="32"/>
        </w:rPr>
        <w:t>.doc" rel="alternate" download="853614-</w:t>
      </w:r>
      <w:r>
        <w:rPr>
          <w:sz w:val="32"/>
          <w:szCs w:val="32"/>
        </w:rPr>
        <w:t>傅先生宠妻如珠般傅先生对妻子的深情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