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偶像狂</w:t>
      </w:r>
      <w:r>
        <w:rPr>
          <w:sz w:val="48"/>
          <w:szCs w:val="48"/>
        </w:rPr>
        <w:t>C</w:t>
      </w:r>
      <w:r>
        <w:rPr>
          <w:sz w:val="48"/>
          <w:szCs w:val="48"/>
        </w:rPr>
        <w:t>英语课代表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充满活力的大学里，有这样一位年轻人，他的名字叫做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他是我们班上的英语课代表。他的存在不仅仅是一种职责，更是一种生活态度和人生追求。他以一种独特而又深邃的方式影响着我们每一个人，让我们的学习之路变得更加精彩。</w:t>
      </w:r>
      <w:r>
        <w:rPr>
          <w:sz w:val="32"/>
          <w:szCs w:val="32"/>
        </w:rPr>
        <w:t>&lt;/p&gt;&lt;p&gt;&lt;img src="/static-img/2iss3GV6fpp6XSfZrLydh3DsyZ8B35IrCQtoEeSQI5uAlSDqqAhWQg24qBHAXhpS.jpg"&gt;&lt;/p&gt;&lt;p&gt;</w:t>
      </w:r>
      <w:r>
        <w:rPr>
          <w:sz w:val="32"/>
          <w:szCs w:val="32"/>
        </w:rPr>
        <w:t>首先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擅长于组织活动。在他手下，我们的英语角成了学校最热闹的地方。每当周末或放学后，同学们都会聚集在这里，一边学习，一边交流，从单词到短语，再到复杂的句式，每个人的进步都明显可见。而这些活动，也让我们学会了如何有效地利用时间，同时也培养了团队合作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对待工作认真负责。他总是在备课前夕熬夜准备，不断寻找新的教学方法和资源，以确保每一次课程都能给学生带来新鲜感。这份责任心激励着大家，对待自己的学习也更加认真起来。他的榜样作用无处不在，在班级中形成了一股正能量，让大家都受益匪浅。</w:t>
      </w:r>
      <w:r>
        <w:rPr>
          <w:sz w:val="32"/>
          <w:szCs w:val="32"/>
        </w:rPr>
        <w:t>&lt;/p&gt;&lt;p&gt;&lt;img src="/static-img/-EiaQJTo7W5GSXrXyxNxJHDsyZ8B35IrCQtoEeSQI5sVVgX_JpFR4OcczHtOdqOXWqgTAFGiAj80Ys_yj0j8HBDKEwlSe21LGyENvtz03uQ.png"&gt;&lt;/p&gt;&lt;p&gt;</w:t>
      </w:r>
      <w:r>
        <w:rPr>
          <w:sz w:val="32"/>
          <w:szCs w:val="32"/>
        </w:rPr>
        <w:t>再者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善于倾听和引导。在课堂上，他会耐心地回答同学们的问题，无论问题多么简单或是多么复杂。他总是能够找到问题所在，并用简单易懂的话语来解释，使得原本看似难以理解的事物变得清晰透明。此外，当遇到困难时，他鼓励大家不要害怕失败，而是要勇敢地面对挑战，这样的信念深刻影响了我们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有很强的组织能力。在各种比赛、辩论会等活动中，他总能牵头发动同学参与，无论成绩如何，都表现出了极高的团队协作精神。这种能力不仅提升了我们的综合素质，还为未来的职业生涯打下坚实基础。</w:t>
      </w:r>
      <w:r>
        <w:rPr>
          <w:sz w:val="32"/>
          <w:szCs w:val="32"/>
        </w:rPr>
        <w:t>&lt;/p&gt;&lt;p&gt;&lt;img src="/static-img/2kgKI73eMIm3WHDu_WtCLHDsyZ8B35IrCQtoEeSQI5sVVgX_JpFR4OcczHtOdqOXWqgTAFGiAj80Ys_yj0j8HBDKEwlSe21LGyENvtz03uQ.png"&gt;&lt;/p&gt;&lt;p&gt;</w:t>
      </w:r>
      <w:r>
        <w:rPr>
          <w:sz w:val="32"/>
          <w:szCs w:val="32"/>
        </w:rPr>
        <w:t>更值得称赞的是，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始终保持着谦逊和开放的心态。他从未因为自己优秀而骄傲相向，而是不断吸收别人的意见和建议，用他们来丰富自己的知识储备。这一点尤其体现在他对于不同文化背景下的语言研究上，与来自世界各地的朋友交流，让他的视野不断扩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并非最不重要的一点，是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格魅力。那份既温暖又严肃、既幽默又有力量的人格，为我们的生活增添了一抹色彩。他的笑容让寒冷的心情暖洋洋；他的批评让懒惰的人感到振奋；他的鼓励使迷茫中的孩子找到了方向……这就是他作为校园偶像所拥有的特殊魅力，它超越了普通老师之间的情感联系，更成为一种精神寄托，对许多人产生了深远影响。</w:t>
      </w:r>
      <w:r>
        <w:rPr>
          <w:sz w:val="32"/>
          <w:szCs w:val="32"/>
        </w:rPr>
        <w:t>&lt;/p&gt;&lt;p&gt;&lt;img src="/static-img/gZey6rZNNM9uT6_LPHffVnDsyZ8B35IrCQtoEeSQI5sVVgX_JpFR4OcczHtOdqOXWqgTAFGiAj80Ys_yj0j8HBDKEwlSe21LGyENvtz03uQ.jpg"&gt;&lt;/p&gt;&lt;p&gt;</w:t>
      </w:r>
      <w:r>
        <w:rPr>
          <w:sz w:val="32"/>
          <w:szCs w:val="32"/>
        </w:rPr>
        <w:t>综上所述，虽然成为英语课代表并不容易，但对于那些拥有这样的担当心、责任感、乐观态度以及领导才能的人来说，它甚至才刚刚开始。如果说有一位可以将“典型”这个词汇赋予新的生命，那么就应该是一个如同我这个班级里的那位名叫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人——一个真正意义上的校园偶像！</w:t>
      </w:r>
      <w:r>
        <w:rPr>
          <w:sz w:val="32"/>
          <w:szCs w:val="32"/>
        </w:rPr>
        <w:t>&lt;/p&gt;&lt;p&gt;&lt;a href = "/doc/853609-</w:t>
      </w:r>
      <w:r>
        <w:rPr>
          <w:sz w:val="32"/>
          <w:szCs w:val="32"/>
        </w:rPr>
        <w:t>校园偶像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的魅力与挑战</w:t>
      </w:r>
      <w:r>
        <w:rPr>
          <w:sz w:val="32"/>
          <w:szCs w:val="32"/>
        </w:rPr>
        <w:t>.doc" rel="alternate" download="853609-</w:t>
      </w:r>
      <w:r>
        <w:rPr>
          <w:sz w:val="32"/>
          <w:szCs w:val="32"/>
        </w:rPr>
        <w:t>校园偶像狂</w:t>
      </w:r>
      <w:r>
        <w:rPr>
          <w:sz w:val="32"/>
          <w:szCs w:val="32"/>
        </w:rPr>
        <w:t>C</w:t>
      </w:r>
      <w:r>
        <w:rPr>
          <w:sz w:val="32"/>
          <w:szCs w:val="32"/>
        </w:rPr>
        <w:t>英语课代表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