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我是怎么找到那款超级火的新日产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买了一款日产车，真的超级喜欢！大家可能听说过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，其实就是指那种配置全开的新日产车。我的这款车，就是这种配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谈外观。我之前一直在网上看那些高配版的汽车图片，总觉得那是梦中之物。但当我真正看到我的这辆车时，我就知道自己找到了理想中的那一款。它的轮廓线条流畅，前脸设计简直太酷了，每一个细节都透露着精致与豪华。</w:t>
      </w:r>
      <w:r>
        <w:rPr>
          <w:sz w:val="32"/>
          <w:szCs w:val="32"/>
        </w:rPr>
        <w:t>&lt;/p&gt;&lt;p&gt;&lt;img src="/static-img/c2ioMtc-svUwqQYEGtENBg.png"&gt;&lt;/p&gt;&lt;p&gt;</w:t>
      </w:r>
      <w:r>
        <w:rPr>
          <w:sz w:val="32"/>
          <w:szCs w:val="32"/>
        </w:rPr>
        <w:t>接着来说说内饰吧。这是我最感兴趣的地方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这个词，你可以理解为全方位配置，那么我的这辆日产车确实满足了这一点。不管是后排座椅还是第三排，都能放下大件行李，而且还带有空气调节功能，让乘客在旅途中也能享受到舒适和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驾驶体验。在市面上很多同类产品里，只有少数几家厂商能够做出如此完美的人机交互。而且，这款日产车搭载了最新一代智能驾驶系统，它不仅安全可靠，还能提供极大的便捷性，比如自动泊车、智能导航等功能，让开车变成了享受。</w:t>
      </w:r>
      <w:r>
        <w:rPr>
          <w:sz w:val="32"/>
          <w:szCs w:val="32"/>
        </w:rPr>
        <w:t>&lt;/p&gt;&lt;p&gt;&lt;img src="/static-img/9Dv4bAdYaIVdwXp80NUGwg.jpg"&gt;&lt;/p&gt;&lt;p&gt;</w:t>
      </w:r>
      <w:r>
        <w:rPr>
          <w:sz w:val="32"/>
          <w:szCs w:val="32"/>
        </w:rPr>
        <w:t>最后，说说价格问题。当时我看到这款日产汽车的时候，也有些担心会不会贵到无法接受，但实际上，这样的配置远远低于市场上的其他品牌同级别产品，而且售后服务也是非常周到和专业的，所以整个购車过程让我感到十分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买到的就是那种口碑很好的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版本。这款车从外观到内饰，再到驾驶体验，都让人感觉无比满足。如果你对这样的配置感兴趣，不妨去试试看，或许你也会像我一样，对自己的选择感到无比自豪！</w:t>
      </w:r>
      <w:r>
        <w:rPr>
          <w:sz w:val="32"/>
          <w:szCs w:val="32"/>
        </w:rPr>
        <w:t>&lt;/p&gt;&lt;p&gt;&lt;img src="/static-img/tIAe9zwnBoA2qcoovVFwpw.jpg"&gt;&lt;/p&gt;&lt;p&gt;&lt;a href = "/doc/853589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我是怎么找到那款超级火的新日产车的</w:t>
      </w:r>
      <w:r>
        <w:rPr>
          <w:sz w:val="32"/>
          <w:szCs w:val="32"/>
        </w:rPr>
        <w:t>.doc" rel="alternate" download="853589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我是怎么找到那款超级火的新日产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