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点不止步办公室你轻点啊视频背后的职场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背后的职场暗流</w:t>
      </w:r>
      <w:r>
        <w:rPr>
          <w:sz w:val="32"/>
          <w:szCs w:val="32"/>
        </w:rPr>
        <w:t>&lt;/p&gt;&lt;p&gt;&lt;img src="/static-img/5JcCKMz29nd8rC6W3-8b6tVKYYo3jfKcxyFsP9yXswCmVyEyfgxQM8wX5GiQr43C.jpg"&gt;&lt;/p&gt;&lt;p&gt;</w:t>
      </w:r>
      <w:r>
        <w:rPr>
          <w:sz w:val="32"/>
          <w:szCs w:val="32"/>
        </w:rPr>
        <w:t>在一个宁静的上午，公司的员工们都沉浸于各自的工作之中。突然，一段视频传遍了整个办公室，那是“在办公室你轻点啊”的一部分。这不仅仅是一句口号，它背后隐藏着深层次的职场文化和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起源于美国的一些公司，作为一种鼓励员工积极参与工作、提高效率的手段。在中国，这个概念也逐渐被引入并演化成了一种新的管理方式。然而，不同的人对这个口号有不同的理解和反应，有的人认为这是激励团队合作与创新精神的一个工具，而有的人则视为压力大增和个人空间侵犯。</w:t>
      </w:r>
      <w:r>
        <w:rPr>
          <w:sz w:val="32"/>
          <w:szCs w:val="32"/>
        </w:rPr>
        <w:t>&lt;/p&gt;&lt;p&gt;&lt;img src="/static-img/I3g61LETpRJeh8seUhOa6dVKYYo3jfKcxyFsP9yXswA4-TE6IgC6XgOT11DQzAgLNoOmTjEjSmlI8YhibWXQEg.jpg"&gt;&lt;/p&gt;&lt;p&gt;</w:t>
      </w:r>
      <w:r>
        <w:rPr>
          <w:sz w:val="32"/>
          <w:szCs w:val="32"/>
        </w:rPr>
        <w:t>首先，让我们来看一些真实案例。比如张伟，他是一家软件开发公司的小组成员。一开始，他对“在办公室你轻点啊”感到好奇，并且支持这种新颖的管理方法。但随着时间的推移，他发现自己需要长时间加班才能完成任务，而他的私人生活因此受到了影响。他开始质疑这种方法是否真的能提高效率，还是只是增加了员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明，她是一名市场营销经理。她最初对这种文化很感兴趣，因为它强调的是团队合作，但她很快就发现自己的创造性和想法无法得到充分发挥，因为她的同事们总是在会议上争论如何“轻点”。她意识到，“轻点”并不是所有人的游戏，而且这可能会导致一些人因为缺乏个人空间而感到不适。</w:t>
      </w:r>
      <w:r>
        <w:rPr>
          <w:sz w:val="32"/>
          <w:szCs w:val="32"/>
        </w:rPr>
        <w:t>&lt;/p&gt;&lt;p&gt;&lt;img src="/static-img/e0fvadTnGsdf0xyzYlN1R9VKYYo3jfKcxyFsP9yXswA4-TE6IgC6XgOT11DQzAgLNoOmTjEjSmlI8YhibWXQEg.jpg"&gt;&lt;/p&gt;&lt;p&gt;</w:t>
      </w:r>
      <w:r>
        <w:rPr>
          <w:sz w:val="32"/>
          <w:szCs w:val="32"/>
        </w:rPr>
        <w:t>从这些案例可以看出，在执行这样的策略时，领导者必须注意到每个人的不同需求和偏好。如果没有恰当地平衡集体利益与个人需求，就可能造成反效果，比如降低士气或增加压力。此外，这种策略还需要不断调整，以适应不断变化的地球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在办公室你轻点啊视频”背后的职场暗流并不简单，它涉及到组织结构、人员关系以及心理健康等多个方面。在实际应用时，我们应当保持开放的心态，不断探索最佳实践，以确保这种文化能够带来正面的影响，而不是成为一个负面因素。</w:t>
      </w:r>
      <w:r>
        <w:rPr>
          <w:sz w:val="32"/>
          <w:szCs w:val="32"/>
        </w:rPr>
        <w:t>&lt;/p&gt;&lt;p&gt;&lt;img src="/static-img/D9WGLpikKDtTZBEA380aD9VKYYo3jfKcxyFsP9yXswA4-TE6IgC6XgOT11DQzAgLNoOmTjEjSmlI8YhibWXQEg.jpg"&gt;&lt;/p&gt;&lt;p&gt;&lt;a href = "/doc/853569-</w:t>
      </w:r>
      <w:r>
        <w:rPr>
          <w:sz w:val="32"/>
          <w:szCs w:val="32"/>
        </w:rPr>
        <w:t>办公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点不止步办公室你轻点啊视频背后的职场暗流</w:t>
      </w:r>
      <w:r>
        <w:rPr>
          <w:sz w:val="32"/>
          <w:szCs w:val="32"/>
        </w:rPr>
        <w:t>.doc" rel="alternate" download="853569-</w:t>
      </w:r>
      <w:r>
        <w:rPr>
          <w:sz w:val="32"/>
          <w:szCs w:val="32"/>
        </w:rPr>
        <w:t>办公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点不止步办公室你轻点啊视频背后的职场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