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偷偷看家中空房的秘密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：家中空房的秘密影片</w:t>
      </w:r>
      <w:r>
        <w:rPr>
          <w:sz w:val="32"/>
          <w:szCs w:val="32"/>
        </w:rPr>
        <w:t>&lt;/p&gt;&lt;p&gt;&lt;img src="/static-img/3KdpQXpo8pNKFqA0sorFmdCgwq71xmUvnw_UBYfOGoQI98Spj2GntwfeorZTOUoh.jpg"&gt;&lt;/p&gt;&lt;p&gt;</w:t>
      </w:r>
      <w:r>
        <w:rPr>
          <w:sz w:val="32"/>
          <w:szCs w:val="32"/>
        </w:rPr>
        <w:t>在这个快节奏、高压力的大城市，人们往往因为工作和生活忙碌而忽略了家庭的温暖。记得那天，我和我的妹妹在午后闲聊，她轻声说：“家里没人，我们可以那个视频。”我知道她指的是我们家的老电影机，那台陈旧的播放器存放着一串串珍贵的家庭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紧闭门窗，悄无声息地搬出了那些沉睡已久的胶卷。映入眼帘的是我们的童年，每个角落都充满了笑声和泪水。姐姐拿起控制棒，缓缓推动按钮，一段段历史重现。那是我们小时候玩耍时拍摄的，是妈妈做饭时不经意间捕捉到的，是爸爸带我们去海边的一次旅行。</w:t>
      </w:r>
      <w:r>
        <w:rPr>
          <w:sz w:val="32"/>
          <w:szCs w:val="32"/>
        </w:rPr>
        <w:t>&lt;/p&gt;&lt;p&gt;&lt;img src="/static-img/dusQz9K5IFS7R4Vb9I6yfNCgwq71xmUvnw_UBYfOGoR1mzznab72cuZLnyJSYDPUy3wDuzXflx-aIoH9oejp61V3O_joCiBdp2Sih5uDDBE.jpg"&gt;&lt;/p&gt;&lt;p&gt;</w:t>
      </w:r>
      <w:r>
        <w:rPr>
          <w:sz w:val="32"/>
          <w:szCs w:val="32"/>
        </w:rPr>
        <w:t>每当看到这些画面，我仿佛又回到了那个纯真无邪的小世界。我想起了那时候，我们对未来充满幻想，对生活充满期待。现在，当我站在这里看着那些被岁月侵蚀、却依然闪耀着光芒的照片，我深刻感受到了时间飞逝与生命短暂之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视频”里不仅有我们的笑容，更有我们的忧愁。在这个数字时代，这些胶卷记录下的瞬间，或许已经成为了一种奢侈。但对于我们来说，它们代表着一个温馨、宁静、不再存在的地球村庄。在这部《偷偷看：家中空房的秘密影片》中，我们找回了过去，体验到了亲情与怀念。</w:t>
      </w:r>
      <w:r>
        <w:rPr>
          <w:sz w:val="32"/>
          <w:szCs w:val="32"/>
        </w:rPr>
        <w:t>&lt;/p&gt;&lt;p&gt;&lt;img src="/static-img/2mBvb9B6Txk_H5Aq998rEtCgwq71xmUvnw_UBYfOGoR1mzznab72cuZLnyJSYDPUy3wDuzXflx-aIoH9oejp61V3O_joCiBdp2Sih5uDDBE.jpg"&gt;&lt;/p&gt;&lt;p&gt;</w:t>
      </w:r>
      <w:r>
        <w:rPr>
          <w:sz w:val="32"/>
          <w:szCs w:val="32"/>
        </w:rPr>
        <w:t>当最后一张照片消失于银幕之下，我们的心也随之平静下来。这份复古式的情感流转，让人忍不住想要更多地了解自己的过去，也让人更加珍惜现在拥有的每一分每一秒。如果你也有类似的故事或收藏，你是否也会像我一样，无论多忙，都愿意抽出时间来欣赏那些被遗忘但仍能唤醒心灵的声音呢？</w:t>
      </w:r>
      <w:r>
        <w:rPr>
          <w:sz w:val="32"/>
          <w:szCs w:val="32"/>
        </w:rPr>
        <w:t>&lt;/p&gt;&lt;p&gt;&lt;a href = "/doc/853555-</w:t>
      </w:r>
      <w:r>
        <w:rPr>
          <w:sz w:val="32"/>
          <w:szCs w:val="32"/>
        </w:rPr>
        <w:t>姐姐说家里没人我们可以那个视频偷偷看家中空房的秘密影片</w:t>
      </w:r>
      <w:r>
        <w:rPr>
          <w:sz w:val="32"/>
          <w:szCs w:val="32"/>
        </w:rPr>
        <w:t>.doc" rel="alternate" download="853555-</w:t>
      </w:r>
      <w:r>
        <w:rPr>
          <w:sz w:val="32"/>
          <w:szCs w:val="32"/>
        </w:rPr>
        <w:t>姐姐说家里没人我们可以那个视频偷偷看家中空房的秘密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