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她见青山一幅心灵的田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山村里，有一个传说，关于一位名叫云霞的女子，她见青山。这个故事不仅仅是对自然景色的描述，更是一段关于人与自然、心灵与世界的深刻交融。</w:t>
      </w:r>
      <w:r>
        <w:rPr>
          <w:sz w:val="32"/>
          <w:szCs w:val="32"/>
        </w:rPr>
        <w:t>&lt;/p&gt;&lt;p&gt;&lt;img src="/static-img/q8NfohWtUaYMIQzgIjZFJu4b5XxfTZPAqGGaycLmKljhkkSy_19t6C4Qq0upF_uZ.jpg"&gt;&lt;/p&gt;&lt;p&gt;</w:t>
      </w:r>
      <w:r>
        <w:rPr>
          <w:sz w:val="32"/>
          <w:szCs w:val="32"/>
        </w:rPr>
        <w:t>青山绿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云霞出生于这片秀美而宁静的土地上，她从小就被这片青山绿水深深吸引。在她眼中，这些大自然赋予的地理特征，不仅是视觉上的享受，更是精神上的寄托。她常常会独自一人，漫步在那些蜿蜒的小径上，听着泉水潺潺的声音，在那儿找到了内心的平静。</w:t>
      </w:r>
      <w:r>
        <w:rPr>
          <w:sz w:val="32"/>
          <w:szCs w:val="32"/>
        </w:rPr>
        <w:t>&lt;/p&gt;&lt;p&gt;&lt;img src="/static-img/o_azBwiwfLXPzkYGxCF1G-4b5XxfTZPAqGGaycLmKli5vQOfx_Z_yBtWOmwP2n_G9izuQY9nsiOiTQTHFEYCDQ.png"&gt;&lt;/p&gt;&lt;p&gt;</w:t>
      </w:r>
      <w:r>
        <w:rPr>
          <w:sz w:val="32"/>
          <w:szCs w:val="32"/>
        </w:rPr>
        <w:t>心灵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每一次探索，都像是心灵之旅，每一次触摸都是对生命意义的一次反思。在她看来，那些高耸入云的大树，是生命力的象征；那些随风摇曳的小花，是生活中的无常和变幻；而那些清澈见底的小溪，则代表了纯净与真诚。这一切，让她有了一种超脱尘世浮躁的心态，从容面对生活中的起伏波折。</w:t>
      </w:r>
      <w:r>
        <w:rPr>
          <w:sz w:val="32"/>
          <w:szCs w:val="32"/>
        </w:rPr>
        <w:t>&lt;/p&gt;&lt;p&gt;&lt;img src="/static-img/hMNuQW2mVA_MkWFr8YL1Cu4b5XxfTZPAqGGaycLmKli5vQOfx_Z_yBtWOmwP2n_G9izuQY9nsiOiTQTHFEYCDQ.jpg"&gt;&lt;/p&gt;&lt;p&gt;</w:t>
      </w:r>
      <w:r>
        <w:rPr>
          <w:sz w:val="32"/>
          <w:szCs w:val="32"/>
        </w:rPr>
        <w:t>视界所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当云霞站在最高峰的时候，她突然意识到视界所限。当时空宽广无垠，但她的视线却只能看到那么一点点。这个瞬间，让她明白了人生的局限性，也让她更加珍惜眼前这一切。而“见青山”，则成为了她的座右铭，它告诉她，无论何时何地，只要保持那种对于周围世界充满敬畏和感激的心态，就能找到属于自己的安宁与幸福。</w:t>
      </w:r>
      <w:r>
        <w:rPr>
          <w:sz w:val="32"/>
          <w:szCs w:val="32"/>
        </w:rPr>
        <w:t>&lt;/p&gt;&lt;p&gt;&lt;img src="/static-img/J788F2qinfRdjU0n3dDXwu4b5XxfTZPAqGGaycLmKli5vQOfx_Z_yBtWOmwP2n_G9izuQY9nsiOiTQTHFEYCDQ.jpg"&gt;&lt;/p&gt;&lt;p&gt;</w:t>
      </w:r>
      <w:r>
        <w:rPr>
          <w:sz w:val="32"/>
          <w:szCs w:val="32"/>
        </w:rPr>
        <w:t>生命回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流转，云霞也经历了许多事情。她失去了亲人，也遇到了困难，但每当这种时候，她都会回到那个熟悉的地方，那里的声音和气息总能给予她力量。那里的泥土厚实而温暖，那里的草木翠绿而坚韧，每一次呼吸都像是在聆听生命回音。每当夜幕降临，她会坐在河边，看着星辰闪烁，而这些光芒仿佛在告诉自己，即使宇宙遥远，但只要心存善良，就没有什么是不可能实现的事业或梦想。</w:t>
      </w:r>
      <w:r>
        <w:rPr>
          <w:sz w:val="32"/>
          <w:szCs w:val="32"/>
        </w:rPr>
        <w:t>&lt;/p&gt;&lt;p&gt;&lt;img src="/static-img/rLSk9gubMBHJyHQssCThSe4b5XxfTZPAqGGaycLmKli5vQOfx_Z_yBtWOmwP2n_G9izuQY9nsiOiTQTHFEYCDQ.jpg"&gt;&lt;/p&gt;&lt;p&gt;</w:t>
      </w:r>
      <w:r>
        <w:rPr>
          <w:sz w:val="32"/>
          <w:szCs w:val="32"/>
        </w:rPr>
        <w:t>永恒之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人们开始将云霞比作诗人的笔下画卷——那幅永恒之歌，以其简洁又富有哲理的情感，对后来的世代产生了极大的影响。人们读懂了她的语言，他们也开始去寻找自己的“青山”。他们走遍四方，只为寻觅那个能够带给他们安慰和启示的地方。而就在这样的背景下，“见青山”成了一个普遍存在的人生境遇，它教导我们如何以一种更为谦逊、更为沉稳的心态去面对这个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“见青山”的意义并不止于一句简单的话语，它承载的是一种文化情怀，一种生活哲学。一旦你真正体验到了那种由内而外地欣赏大自然带来的愉悦，你就会明白：“见青山”，其实就是一种状态，是一种认识，是一种境界。而对于那些渴望追求内心平静、愿意倾听大自然声音的人来说，这个状态，就是最终获得幸福的关键所在。</w:t>
      </w:r>
      <w:r>
        <w:rPr>
          <w:sz w:val="32"/>
          <w:szCs w:val="32"/>
        </w:rPr>
        <w:t>&lt;/p&gt;&lt;p&gt;&lt;a href = "/doc/853553-</w:t>
      </w:r>
      <w:r>
        <w:rPr>
          <w:sz w:val="32"/>
          <w:szCs w:val="32"/>
        </w:rPr>
        <w:t>她见青山一幅心灵的田园</w:t>
      </w:r>
      <w:r>
        <w:rPr>
          <w:sz w:val="32"/>
          <w:szCs w:val="32"/>
        </w:rPr>
        <w:t>.doc" rel="alternate" download="853553-</w:t>
      </w:r>
      <w:r>
        <w:rPr>
          <w:sz w:val="32"/>
          <w:szCs w:val="32"/>
        </w:rPr>
        <w:t>她见青山一幅心灵的田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