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森林深处的神秘足迹老师的启示与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师带领我们踏上了森林之旅。我们穿过了茂密的树丛，走过了清澈的小溪，来到了一个古老而神秘的地方。在这里，一条看似不经意却又充满意味的脚印引导着我们的视线。老师迈开腿，让尝尝你的森林，这句话如同一道召唤，每个人都感到了一种无形中的力量和诱惑。</w:t>
      </w:r>
      <w:r>
        <w:rPr>
          <w:sz w:val="32"/>
          <w:szCs w:val="32"/>
        </w:rPr>
        <w:t>&lt;/p&gt;&lt;p&gt;&lt;img src="/static-img/PyF_Rpuz2fvzNWoo7-H06NVKYYo3jfKcxyFsP9yXswCmVyEyfgxQM8wX5GiQr43C.jpg"&gt;&lt;/p&gt;&lt;p&gt;</w:t>
      </w:r>
      <w:r>
        <w:rPr>
          <w:sz w:val="32"/>
          <w:szCs w:val="32"/>
        </w:rPr>
        <w:t>森林中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足迹似乎来自远古时期，那些曾经行走于此的人们，他们留下了自己的故事和智慧。每一步都承载着他们对自然、对生活的一种敬畏和理解。这让我们思考，我们今天所见到的，只是这些前辈留下的痕迹，而真正丰富多彩的情景，是如何被时间抹去而只剩下这些静止不变的事物？</w:t>
      </w:r>
      <w:r>
        <w:rPr>
          <w:sz w:val="32"/>
          <w:szCs w:val="32"/>
        </w:rPr>
        <w:t>&lt;/p&gt;&lt;p&gt;&lt;img src="/static-img/wqpKOsdxu_kgs5RFtqwAUNVKYYo3jfKcxyFsP9yXswA4-TE6IgC6XgOT11DQzAgLNoOmTjEjSmlI8YhibWXQEg.jpg"&gt;&lt;/p&gt;&lt;p&gt;</w:t>
      </w:r>
      <w:r>
        <w:rPr>
          <w:sz w:val="32"/>
          <w:szCs w:val="32"/>
        </w:rPr>
        <w:t>生态系统中的微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片广阔的土地上，不仅有宏大的树木，还有细小的地生植物，甚至还有在地下深处悄然活动的小型昆虫。每一步，都可能触发一次生态平衡的小变化，这样的体验让人感受到了自然界复杂多样性，以及人类在其中所扮演角色的渺小。</w:t>
      </w:r>
      <w:r>
        <w:rPr>
          <w:sz w:val="32"/>
          <w:szCs w:val="32"/>
        </w:rPr>
        <w:t>&lt;/p&gt;&lt;p&gt;&lt;img src="/static-img/p2lWeTF8Dp3z2IywcrGAXtVKYYo3jfKcxyFsP9yXswA4-TE6IgC6XgOT11DQzAgLNoOmTjEjSmlI8YhibWXQEg.jpg"&gt;&lt;/p&gt;&lt;p&gt;</w:t>
      </w:r>
      <w:r>
        <w:rPr>
          <w:sz w:val="32"/>
          <w:szCs w:val="32"/>
        </w:rPr>
        <w:t>自然教育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体验，我们学习到的是一种更为直接且有效的心灵成长。老师提醒我们，要用心去感受周围环境的声音、气味和温度，而不是只是盲目地跟随脚步。这是一次全方位地接触大自然的手段，也是最原始也是最真实的一种教学方法。</w:t>
      </w:r>
      <w:r>
        <w:rPr>
          <w:sz w:val="32"/>
          <w:szCs w:val="32"/>
        </w:rPr>
        <w:t>&lt;/p&gt;&lt;p&gt;&lt;img src="/static-img/air2pM4c0kACvwPkHMdLwdVKYYo3jfKcxyFsP9yXswA4-TE6IgC6XgOT11DQzAgLNoOmTjEjSmlI8YhibWXQEg.jpg"&gt;&lt;/p&gt;&lt;p&gt;</w:t>
      </w:r>
      <w:r>
        <w:rPr>
          <w:sz w:val="32"/>
          <w:szCs w:val="32"/>
        </w:rPr>
        <w:t>社会学与心理学研究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人类社会发展史来看，每一次重大事件或重要发现往往伴随着新的技术创新或思想革命。而现在，我们正站在这样的转折点上，用科学眼光观察这个过程，可以帮助我们更好地理解人类行为背后的原因，并从中汲取营养，为未来的社会进步做出贡献。</w:t>
      </w:r>
      <w:r>
        <w:rPr>
          <w:sz w:val="32"/>
          <w:szCs w:val="32"/>
        </w:rPr>
        <w:t>&lt;/p&gt;&lt;p&gt;&lt;img src="/static-img/uA7AwHjHSZUOj0q2MZN529VKYYo3jfKcxyFsP9yXswA4-TE6IgC6XgOT11DQzAgLNoOmTjEjSmlI8YhibWXQEg.jpg"&gt;&lt;/p&gt;&lt;p&gt;</w:t>
      </w:r>
      <w:r>
        <w:rPr>
          <w:sz w:val="32"/>
          <w:szCs w:val="32"/>
        </w:rPr>
        <w:t>个人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户外活动，不仅可以锻炼身体，更能锻炼人的意志力，因为面对困难时总有人需要鼓励你继续前进。而对于那些想要逃避现实或者追求梦想的人来说，这里提供了一种超越日常生活限制方式的心理疏通途径，让人们能够重新审视自己内心深处真正想要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美丽的大自然时，我明白了保护环境并不只是单纯的一个命令，它是一个责任，是每个参与者共同维护地球家园的一份工作。在未来，无论身处何方，都应该将这种珍惜生命、尊重自然的情感坚持下去，以便子孙后代能够像今天一样享受到大自然赋予我们的礼物——健康空气、清澈水源以及丰富多彩的野生生物等等。</w:t>
      </w:r>
      <w:r>
        <w:rPr>
          <w:sz w:val="32"/>
          <w:szCs w:val="32"/>
        </w:rPr>
        <w:t>&lt;/p&gt;&lt;p&gt;&lt;a href = "/doc/853544-</w:t>
      </w:r>
      <w:r>
        <w:rPr>
          <w:sz w:val="32"/>
          <w:szCs w:val="32"/>
        </w:rPr>
        <w:t>探秘森林深处的神秘足迹老师的启示与自然之旅</w:t>
      </w:r>
      <w:r>
        <w:rPr>
          <w:sz w:val="32"/>
          <w:szCs w:val="32"/>
        </w:rPr>
        <w:t>.doc" rel="alternate" download="853544-</w:t>
      </w:r>
      <w:r>
        <w:rPr>
          <w:sz w:val="32"/>
          <w:szCs w:val="32"/>
        </w:rPr>
        <w:t>探秘森林深处的神秘足迹老师的启示与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