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追忆与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：追忆与启航</w:t>
      </w:r>
      <w:r>
        <w:rPr>
          <w:sz w:val="32"/>
          <w:szCs w:val="32"/>
        </w:rPr>
        <w:t>&lt;/p&gt;&lt;p&gt;&lt;img src="/static-img/IdCZnK-MlRf4swd3rg5YJu4b5XxfTZPAqGGaycLmKljhkkSy_19t6C4Qq0upF_uZ.pn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大门，仿佛回到了一个既熟悉又陌生的时光。这里是我们共同的成长地，也是我记忆中最美好的地方。在这所学校里，每一天都是装扮自己、展现自我的一场盛宴。</w:t>
      </w:r>
      <w:r>
        <w:rPr>
          <w:sz w:val="32"/>
          <w:szCs w:val="32"/>
        </w:rPr>
        <w:t>&lt;/p&gt;&lt;p&gt;&lt;img src="/static-img/P3Uy6coxK8WrGDobnirWSu4b5XxfTZPAqGGaycLmKli5vQOfx_Z_yBtWOmwP2n_G9izuQY9nsiOiTQTHFEYCDQ.png"&gt;&lt;/p&gt;&lt;p&gt;</w:t>
      </w:r>
      <w:r>
        <w:rPr>
          <w:sz w:val="32"/>
          <w:szCs w:val="32"/>
        </w:rPr>
        <w:t>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古老的建筑物洒进教室，我总能感受到一种前所未有的活力。我们的梦想和野心就像那些初夏的蝉鸣，充满了无限可能。在这里，我们不仅学习知识，更学会如何去实践，用行动来证明自己的能力和决心。</w:t>
      </w:r>
      <w:r>
        <w:rPr>
          <w:sz w:val="32"/>
          <w:szCs w:val="32"/>
        </w:rPr>
        <w:t>&lt;/p&gt;&lt;p&gt;&lt;img src="/static-img/NXvK12b0TotdIsxDZV80Z-4b5XxfTZPAqGGaycLmKli5vQOfx_Z_yBtWOmwP2n_G9izuQY9nsiOiTQTHFEYCDQ.png"&gt;&lt;/p&gt;&lt;p&gt;</w:t>
      </w:r>
      <w:r>
        <w:rPr>
          <w:sz w:val="32"/>
          <w:szCs w:val="32"/>
        </w:rPr>
        <w:t>学会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我们被鼓励去探索，不断地挑战自我。这是一个不断地问号与感叹号交织而成的世界，其中包含着成功和失败、胜利和挫折。但正是这些经历，让我们逐渐学会了如何从错误中吸取经验，从失败中找出成长点，最终成为更加坚强的人。</w:t>
      </w:r>
      <w:r>
        <w:rPr>
          <w:sz w:val="32"/>
          <w:szCs w:val="32"/>
        </w:rPr>
        <w:t>&lt;/p&gt;&lt;p&gt;&lt;img src="/static-img/ME6-Vb_DIgR0I_4QHNDIXu4b5XxfTZPAqGGaycLmKli5vQOfx_Z_yBtWOmwP2n_G9izuQY9nsiOiTQTHFEYCDQ.png"&gt;&lt;/p&gt;&lt;p&gt;</w:t>
      </w:r>
      <w:r>
        <w:rPr>
          <w:sz w:val="32"/>
          <w:szCs w:val="32"/>
        </w:rPr>
        <w:t>朋友如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环境里，有一群人始终如一地支持着我们——我们的同学们。他们不仅是我们的学业伙伴，更是生活中的好友，无论是在课堂上还是放学后，他们总是一起分享欢乐或是分担困难。在这样的氛围下，我们学会了合作，学会了理解，甚至更深一步了解到真正意义上的“团结就是力量”。</w:t>
      </w:r>
      <w:r>
        <w:rPr>
          <w:sz w:val="32"/>
          <w:szCs w:val="32"/>
        </w:rPr>
        <w:t>&lt;/p&gt;&lt;p&gt;&lt;img src="/static-img/hXNABwWUJGxLolLU3CddU-4b5XxfTZPAqGGaycLmKli5vQOfx_Z_yBtWOmwP2n_G9izuQY9nsiOiTQTHFEYCDQ.jpg"&gt;&lt;/p&gt;&lt;p&gt;</w:t>
      </w:r>
      <w:r>
        <w:rPr>
          <w:sz w:val="32"/>
          <w:szCs w:val="32"/>
        </w:rPr>
        <w:t>学院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生活不仅仅是学习，它还有它独特的情趣与魅力。音乐会、艺术展览、体育赛事，每一次活动都让我们有机会展示自己的才华，同时也增进了彼此之间的情谊。在这样的环境下，我发现自己对各种文化活动产生了一种浓厚兴趣，这些经历也让我对未来有了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如同流水一样悄然逝去，而我的内心却变得更加丰富多彩。我明白，在这段旅程中学到的东西远远超出了书本上的知识，它们将伴随着我走向未来的每一步。当提及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我的心情便涌现出一种复杂的情绪——既怀旧又期待，因为它们代表着一个过去，但同时也是通往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》的故事，就像是生命中的一页重要篇章。而这一切，都源于那句简单而深刻的话：“即使岁月匆匆，记得要慢慢品味。”因为只有这样，我们才能真正珍惜眼前的每一天，并用它来规划属于自己的明天。</w:t>
      </w:r>
      <w:r>
        <w:rPr>
          <w:sz w:val="32"/>
          <w:szCs w:val="32"/>
        </w:rPr>
        <w:t>&lt;/p&gt;&lt;p&gt;&lt;a href = "/doc/85353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追忆与启航</w:t>
      </w:r>
      <w:r>
        <w:rPr>
          <w:sz w:val="32"/>
          <w:szCs w:val="32"/>
        </w:rPr>
        <w:t>.doc" rel="alternate" download="85353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追忆与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