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镜子面前看我是怎么爱你的每天对着镜子我都告诉自己我是为了你而坚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对着镜子，我都告诉自己：我是为了你而坚持的。这个念头，就像一面反射着我的心意，永远在那里不曾动摇。</w:t>
      </w:r>
      <w:r>
        <w:rPr>
          <w:sz w:val="32"/>
          <w:szCs w:val="32"/>
        </w:rPr>
        <w:t>&lt;/p&gt;&lt;p&gt;&lt;img src="/static-img/0yeyITgikC7OfLx47CwXiNCgwq71xmUvnw_UBYfOGoQI98Spj2GntwfeorZTOUoh.jpg"&gt;&lt;/p&gt;&lt;p&gt;</w:t>
      </w:r>
      <w:r>
        <w:rPr>
          <w:sz w:val="32"/>
          <w:szCs w:val="32"/>
        </w:rPr>
        <w:t>记得那时候，我们还年轻又无知，总是在夜晚的城市角落里交换着梦想和希望。那份爱，是纯粹而单纯的，它就像是初夏的微风，让人心情舒畅却又难以捉摸。我们互相凝视，那眼神中透露出一种无法言说的承诺，就像我现在每次站在镜子前，对着自己的影子诉说着我们的故事。</w:t>
      </w:r>
      <w:r>
        <w:rPr>
          <w:sz w:val="32"/>
          <w:szCs w:val="32"/>
        </w:rPr>
        <w:t>&lt;/p&gt;&lt;p&gt;</w:t>
      </w:r>
      <w:r>
        <w:rPr>
          <w:sz w:val="32"/>
          <w:szCs w:val="32"/>
        </w:rPr>
        <w:t>岁月流转，我们各自追逐梦想，却从未忘记了彼此。在忙碌与孤独中，我常会停下脚步，用手指划过镜子的边缘，那些纵横交错的线条似乎映射出了我们之间的情感纠葛。我问自己，你知道吗？我用这双手，一遍又一遍地画出你的轮廓；用这双眼，一眨不眨地守护你的一切变化；用这颗心，一刻也不离，不管多么遥远，只要有你，我都会在这里等待。</w:t>
      </w:r>
      <w:r>
        <w:rPr>
          <w:sz w:val="32"/>
          <w:szCs w:val="32"/>
        </w:rPr>
        <w:t>&lt;/p&gt;&lt;p&gt;&lt;img src="/static-img/aWOEF__AvHvNFBU3hKdQwtCgwq71xmUvnw_UBYfOGoR1mzznab72cuZLnyJSYDPUy3wDuzXflx-aIoH9oejp61V3O_joCiBdp2Sih5uDDBE.jpg"&gt;&lt;/p&gt;&lt;p&gt;</w:t>
      </w:r>
      <w:r>
        <w:rPr>
          <w:sz w:val="32"/>
          <w:szCs w:val="32"/>
        </w:rPr>
        <w:t>每当夜幕降临，我便躺在床上，将脸贴近窗外，那个世界仿佛静止了。但即使如此，我的思绪依旧飘向那个人的身影，在脑海中重复那些熟悉的话语：“在镜子面前看我是怎么爱你的。”这些字句，如同时间穿梭回去的情书，每一次阅读，都能让我重新感受到当时的心跳加速，与你的距离缩短到几乎触及。</w:t>
      </w:r>
      <w:r>
        <w:rPr>
          <w:sz w:val="32"/>
          <w:szCs w:val="32"/>
        </w:rPr>
        <w:t>&lt;/p&gt;&lt;p&gt;</w:t>
      </w:r>
      <w:r>
        <w:rPr>
          <w:sz w:val="32"/>
          <w:szCs w:val="32"/>
        </w:rPr>
        <w:t>如今，当我再次站在生活的小舞台上，无论是成功还是失败，这句话始终是我最坚实的支撑。我学会了用行动说话，用背后的汗水来证明那份深藏于内心深处、永不消散的情感。你可能不知道，但只要有一天能够让所有人看到我们的故事，我定会毫不犹豫地站出来，因为只有这样，你才能真正明白，在这个世界上，有一个地方永远属于你——就是我的心里。</w:t>
      </w:r>
      <w:r>
        <w:rPr>
          <w:sz w:val="32"/>
          <w:szCs w:val="32"/>
        </w:rPr>
        <w:t>&lt;/p&gt;&lt;p&gt;&lt;img src="/static-img/YDmb1yuq1A_MuxjVkAHXj9Cgwq71xmUvnw_UBYfOGoR1mzznab72cuZLnyJSYDPUy3wDuzXflx-aIoH9oejp61V3O_joCiBdp2Sih5uDDBE.jpg"&gt;&lt;/p&gt;&lt;p&gt;</w:t>
      </w:r>
      <w:r>
        <w:rPr>
          <w:sz w:val="32"/>
          <w:szCs w:val="32"/>
        </w:rPr>
        <w:t>所以，请相信，即使未来路途充满了迷雾和挑战，只要有你的支持和信任，我将一直走下去，不论何时何地，都不会放弃对你的承诺。因为无论如何，这个世界上的每一个角落，都应该映照出我们的笑容，而不是遗憾。如果有一天，你也能听见这样的声音，或许它来自于另一个人的心声，也许它来自于那个午后的阳光下被忽略的小小泪痕。而如果某日我们能够并肩走进那个温暖的地方，或许只需要闭上眼睛，然后睁开，看吧，整个世界都会变成由爱构筑的地图。</w:t>
      </w:r>
      <w:r>
        <w:rPr>
          <w:sz w:val="32"/>
          <w:szCs w:val="32"/>
        </w:rPr>
        <w:t>&lt;/p&gt;&lt;p&gt;&lt;a href = "/doc/853527-</w:t>
      </w:r>
      <w:r>
        <w:rPr>
          <w:sz w:val="32"/>
          <w:szCs w:val="32"/>
        </w:rPr>
        <w:t>在镜子面前看我是怎么爱你的每天对着镜子我都告诉自己我是为了你而坚持的</w:t>
      </w:r>
      <w:r>
        <w:rPr>
          <w:sz w:val="32"/>
          <w:szCs w:val="32"/>
        </w:rPr>
        <w:t>.doc" rel="alternate" download="853527-</w:t>
      </w:r>
      <w:r>
        <w:rPr>
          <w:sz w:val="32"/>
          <w:szCs w:val="32"/>
        </w:rPr>
        <w:t>在镜子面前看我是怎么爱你的每天对着镜子我都告诉自己我是为了你而坚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