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怎么能拒绝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拒绝呢？那天下午，我在学校的图书馆里做作业，突然我的手机响了。是英语课代表小美打来的。她声音听起来很紧张：“喂，学长，我有个大事求你帮忙。”我想了一下，然后问她：“什么事？”小美犹豫了一下，然后说：“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W559OuyL8WTzlDaMxmDvDPMiTHnXL3L5SFobWCS1M7D9yniHOruGAdZUWeMA7JcT.jpg"&gt;&lt;/p&gt;&lt;p&gt;“</w:t>
      </w:r>
      <w:r>
        <w:rPr>
          <w:sz w:val="32"/>
          <w:szCs w:val="32"/>
        </w:rPr>
        <w:t>哦，你是说让你去给另一个女生买卫生巾？”我猜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回答说：“对，对啊。那个女生今天上厕所不慎弄脏了自己的衣物，现在急需用到。”</w:t>
      </w:r>
      <w:r>
        <w:rPr>
          <w:sz w:val="32"/>
          <w:szCs w:val="32"/>
        </w:rPr>
        <w:t>&lt;/p&gt;&lt;p&gt;&lt;img src="/static-img/PBYxJxWQpYjVoka7hVctJfMiTHnXL3L5SFobWCS1M7D-ct8qILdX-zatE47hYluJ62OOmrRjs7VAOabzCwXALw.jpg"&gt;&lt;/p&gt;&lt;p&gt;</w:t>
      </w:r>
      <w:r>
        <w:rPr>
          <w:sz w:val="32"/>
          <w:szCs w:val="32"/>
        </w:rPr>
        <w:t>我想了想，这确实是个难题。我告诉小美不要担心，我可以去解决这个问题。但是我也不能直接去买卫生巾，因为这可能会引起误解或者其他同学的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找一个合适的人来帮助我们解决这个棘手的问题。我叫来了我的好朋友李明，他总是乐于助人，而且他知道我们班里所有人的秘密。</w:t>
      </w:r>
      <w:r>
        <w:rPr>
          <w:sz w:val="32"/>
          <w:szCs w:val="32"/>
        </w:rPr>
        <w:t>&lt;/p&gt;&lt;p&gt;&lt;img src="/static-img/TMVLLUNtVVwP6obgitrPPPMiTHnXL3L5SFobWCS1M7D-ct8qILdX-zatE47hYluJ62OOmrRjs7VAOabzCwXALw.jpg"&gt;&lt;/p&gt;&lt;p&gt;</w:t>
      </w:r>
      <w:r>
        <w:rPr>
          <w:sz w:val="32"/>
          <w:szCs w:val="32"/>
        </w:rPr>
        <w:t>当晚，小美给我发消息，说事情已经处理好了，并且感谢我的帮助。我感到非常高兴能够帮助到别人，同时也避免了尴尬的情况发生。从此以后，小美更加信任我，她知道无论遇到什么困难，只要找到我，就一定能得到帮助和支持。这就是为什么人们总是说，“语言是一把钥匙，可以打开世界的大门”。</w:t>
      </w:r>
      <w:r>
        <w:rPr>
          <w:sz w:val="32"/>
          <w:szCs w:val="32"/>
        </w:rPr>
        <w:t>&lt;/p&gt;&lt;p&gt;&lt;a href = "/doc/853523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怎么能拒绝呢</w:t>
      </w:r>
      <w:r>
        <w:rPr>
          <w:sz w:val="32"/>
          <w:szCs w:val="32"/>
        </w:rPr>
        <w:t>.doc" rel="alternate" download="853523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怎么能拒绝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