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心中的柔情与刺骨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爱情如同刃心创作的软刺玫瑰，外表柔和却不乏锋利。它们可能源于深藏的情感，也可能是对他人的无尽追求。在这个充满复杂情感的世界里，我们常见到这样的人，他们的心灵被爱所塑造，却又不能帮助自己从爱的痛苦中解脱出来。</w:t>
      </w:r>
      <w:r>
        <w:rPr>
          <w:sz w:val="32"/>
          <w:szCs w:val="32"/>
        </w:rPr>
        <w:t>&lt;/p&gt;&lt;p&gt;&lt;img src="/static-img/FG1iyfIoZbfYxTuk5I4XTHDsyZ8B35IrCQtoEeSQI5uAlSDqqAhWQg24qBHAXhpS.jpg"&gt;&lt;/p&gt;&lt;p&gt;</w:t>
      </w:r>
      <w:r>
        <w:rPr>
          <w:sz w:val="32"/>
          <w:szCs w:val="32"/>
        </w:rPr>
        <w:t>《刃心中的柔情与刺骨的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张小明和李梅是一对大学同学，他们相识于校园里的文学社团。张小明是一个文艺青年，而李梅则以她的美丽吸引了众多男生。但当两人开始交往后，张小明发现自己的感情比平时更加深刻，他愿意为她牺牲一切。这份感情让他像是戴着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一样，不断地受到伤害，但他依然坚持下去。</w:t>
      </w:r>
      <w:r>
        <w:rPr>
          <w:sz w:val="32"/>
          <w:szCs w:val="32"/>
        </w:rPr>
        <w:t>&lt;/p&gt;&lt;p&gt;&lt;img src="/static-img/c-PUUXmYFAGe991hPyZgHXDsyZ8B35IrCQtoEeSQI5sVVgX_JpFR4OcczHtOdqOXWqgTAFGiAj80Ys_yj0j8HBDKEwlSe21LGyENvtz03uQ.jpg"&gt;&lt;/p&gt;&lt;p&gt;</w:t>
      </w:r>
      <w:r>
        <w:rPr>
          <w:sz w:val="32"/>
          <w:szCs w:val="32"/>
        </w:rPr>
        <w:t>然而，一天，李梅告诉张小明，她有了一个新的梦想，要去国外进修，这个决定意味着他们将要分开。张小明虽然知道这不是唯一的选择，但他的内心却像被刀割一般疼痛。他为了保护自己的心灵，最终做出了放手的决定，即使这背后的每一步都仿佛是在踏着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王伟是一位成功企业家，他和妻子结婚十年之后，却突然发现自己无法再继续维持这个家庭。他开始怀疑自己是否真的曾经真诚地爱过她。而就在这段时间里，他遇到了另一个人，那个人令他感觉到前所未有的温暖与理解。尽管王伟知道这是对现实的一种逃避，但面对这一切，他的心中也充满了复杂的情绪，就像那些由刃心创作出的软刺玫瑰一样——既美丽又带有尖锐。</w:t>
      </w:r>
      <w:r>
        <w:rPr>
          <w:sz w:val="32"/>
          <w:szCs w:val="32"/>
        </w:rPr>
        <w:t>&lt;/p&gt;&lt;p&gt;&lt;img src="/static-img/dcskeb0hmVjoLpEWeUQIFnDsyZ8B35IrCQtoEeSQI5sVVgX_JpFR4OcczHtOdqOXWqgTAFGiAj80Ys_yj0j8HBDKEwlSe21LGyENvtz03uQ.jpg"&gt;&lt;/p&gt;&lt;p&gt;</w:t>
      </w:r>
      <w:r>
        <w:rPr>
          <w:sz w:val="32"/>
          <w:szCs w:val="32"/>
        </w:rPr>
        <w:t>最终，王伟做出了选择离开，并且找到了一条属于自己的道路。这段经历，让他明白了真正意义上的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——即便是最痛苦的事情，也可以成为我们成长的一部分，是生命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总是存在，它们能够激发我们勇敢追求、勇敢放手，从而让我们更接近真实自我。正如那首歌词所说：“就像你，我也是命运之子，每一次跌倒都是成长。”</w:t>
      </w:r>
      <w:r>
        <w:rPr>
          <w:sz w:val="32"/>
          <w:szCs w:val="32"/>
        </w:rPr>
        <w:t>&lt;/p&gt;&lt;p&gt;&lt;img src="/static-img/Ozmp4Y5EZjdVzgTUrYbednDsyZ8B35IrCQtoEeSQI5sVVgX_JpFR4OcczHtOdqOXWqgTAFGiAj80Ys_yj0j8HBDKEwlSe21LGyENvtz03uQ.jpg"&gt;&lt;/p&gt;&lt;p&gt;&lt;a href = "/doc/853480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心中的柔情与刺骨的爱</w:t>
      </w:r>
      <w:r>
        <w:rPr>
          <w:sz w:val="32"/>
          <w:szCs w:val="32"/>
        </w:rPr>
        <w:t>.doc" rel="alternate" download="853480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心中的柔情与刺骨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