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约到公园的秘密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约到公园的秘密计划</w:t>
      </w:r>
      <w:r>
        <w:rPr>
          <w:sz w:val="32"/>
          <w:szCs w:val="32"/>
        </w:rPr>
        <w:t>&lt;/p&gt;&lt;p&gt;&lt;img src="/static-img/HCZpPI3TG_2tcYSxzVerEvMiTHnXL3L5SFobWCS1M7D9yniHOruGAdZUWeMA7JcT.jpg"&gt;&lt;/p&gt;&lt;p&gt;</w:t>
      </w:r>
      <w:r>
        <w:rPr>
          <w:sz w:val="32"/>
          <w:szCs w:val="32"/>
        </w:rPr>
        <w:t>我还记得那天，男朋友突然对我说：“要了你去公园。”一句话简单而直接，让我有些困惑，但也好奇。我们俩最近的关系挺好的，他平时不怎么做出这种随意的要求，我想这可能是有什么特别的打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公园，他带我去了一个远离人群的地方，然后从包里拿出了一个小巧精致的手表。我惊讶地发现，这竟然是我一直想要的一款高科技手表。他微笑着解释，这是他工作中遇到的一个机会，顺便帮朋友处理了一些事，就特意买回来想给我惊喜。</w:t>
      </w:r>
      <w:r>
        <w:rPr>
          <w:sz w:val="32"/>
          <w:szCs w:val="32"/>
        </w:rPr>
        <w:t>&lt;/p&gt;&lt;p&gt;&lt;img src="/static-img/g3sZcknyWeVOgYNjctbBVvMiTHnXL3L5SFobWCS1M7D-ct8qILdX-zatE47hYluJ62OOmrRjs7VAOabzCwXALw.jpg"&gt;&lt;/p&gt;&lt;p&gt;</w:t>
      </w:r>
      <w:r>
        <w:rPr>
          <w:sz w:val="32"/>
          <w:szCs w:val="32"/>
        </w:rPr>
        <w:t>但让我没想到的是，那天下午，我们在公园的小湖边坐下来，一起享受着阳光和微风。他的目光深邃而温柔，让我仿佛能看到未来所有美好的画面。我知道，在这个世界上，有些事情并不需要过多的言语，只需眼神和心中的默契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我明白了“要”在他这里有多么深刻的一层含义，它不仅仅是一个字，更代表着责任、承诺和爱。我们的关系从此变得更加稳固，每一次见面都充满期待，因为我们都知道，无论发生什么，彼此都会在最需要的时候出现，用最真挚的心去拥抱对方。</w:t>
      </w:r>
      <w:r>
        <w:rPr>
          <w:sz w:val="32"/>
          <w:szCs w:val="32"/>
        </w:rPr>
        <w:t>&lt;/p&gt;&lt;p&gt;&lt;img src="/static-img/3_mowSMF2yWcPZfU7ciWLPMiTHnXL3L5SFobWCS1M7D-ct8qILdX-zatE47hYluJ62OOmrRjs7VAOabzCwXALw.jpg"&gt;&lt;/p&gt;&lt;p&gt;&lt;a href = "/doc/853461-</w:t>
      </w:r>
      <w:r>
        <w:rPr>
          <w:sz w:val="32"/>
          <w:szCs w:val="32"/>
        </w:rPr>
        <w:t>男朋友说要去公园要了我约到公园的秘密计划</w:t>
      </w:r>
      <w:r>
        <w:rPr>
          <w:sz w:val="32"/>
          <w:szCs w:val="32"/>
        </w:rPr>
        <w:t>.doc" rel="alternate" download="853461-</w:t>
      </w:r>
      <w:r>
        <w:rPr>
          <w:sz w:val="32"/>
          <w:szCs w:val="32"/>
        </w:rPr>
        <w:t>男朋友说要去公园要了我约到公园的秘密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