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男孩子顶哭另一个男孩子图片我看了个画哥们儿互帮互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个画：哥们儿互帮互助</w:t>
      </w:r>
      <w:r>
        <w:rPr>
          <w:sz w:val="32"/>
          <w:szCs w:val="32"/>
        </w:rPr>
        <w:t>&lt;/p&gt;&lt;p&gt;&lt;img src="/static-img/0KQRRcp1n7S2cqmGJqgy85v85TX-Nz39TkN-qclUeA3GFfKtg7bxWhYczdjPp9rx.jpg"&gt;&lt;/p&gt;&lt;p&gt;</w:t>
      </w:r>
      <w:r>
        <w:rPr>
          <w:sz w:val="32"/>
          <w:szCs w:val="32"/>
        </w:rPr>
        <w:t>在这个快节奏的世界里，人们常常被忙碌和压力包围。有时候，即便是最坚强的人，也会因为种种原因而落泪。但正如这幅画所展现的那样，在困难面前，朋友之间的支持与帮助总能给我们带来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画中，有两个男孩子，一個正在哭泣，而另一个则用自己的身体顶住了那个哭泣男孩，使得他的眼泪流不出来。这不是一场力量较量，而是一段友情的见证。一个男孩子为了让另一个男孩子不再流泪，就愿意去承担所有的痛苦。这份无私、勇敢，让人感动到心头发热。</w:t>
      </w:r>
      <w:r>
        <w:rPr>
          <w:sz w:val="32"/>
          <w:szCs w:val="32"/>
        </w:rPr>
        <w:t>&lt;/p&gt;&lt;p&gt;&lt;img src="/static-img/5zIYlsuNhD6Kz0UCsH5Nn5v85TX-Nz39TkN-qclUeA2056JtONfePdpqUawFZbNvF0pW8h1YuHpTMmS0e7LOTQ.jpg"&gt;&lt;/p&gt;&lt;p&gt;</w:t>
      </w:r>
      <w:r>
        <w:rPr>
          <w:sz w:val="32"/>
          <w:szCs w:val="32"/>
        </w:rPr>
        <w:t>在生活中，我们或许也会遇到这样的时候—当我们的内心充满了悲伤和绝望时，却又不知道如何表达或者寻求帮助。就在这个时候，身边那些懂得倾听、理解并且愿意伸出援手的人，是我们最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分享，每一次交流，都可能成为一种力量传递，从而激励着我们继续前行。当你感到无助和孤独时，不妨回想一下，那个顶着你的肩膀、为你擦干眼泪的小伙伴。在他人的关怀下，你的心情可能就会像那幅画中的天空一样，逐渐变得明朗起来。</w:t>
      </w:r>
      <w:r>
        <w:rPr>
          <w:sz w:val="32"/>
          <w:szCs w:val="32"/>
        </w:rPr>
        <w:t>&lt;/p&gt;&lt;p&gt;&lt;img src="/static-img/sUa8pBU5ytWrYFlAz4XBypv85TX-Nz39TkN-qclUeA2056JtONfePdpqUawFZbNvF0pW8h1YuHpTMmS0e7LOTQ.jpg"&gt;&lt;/p&gt;&lt;p&gt;</w:t>
      </w:r>
      <w:r>
        <w:rPr>
          <w:sz w:val="32"/>
          <w:szCs w:val="32"/>
        </w:rPr>
        <w:t>记住，无论你身处何方，当需要帮助的时候，请不要犹豫去找寻那颗能够为你提供庇护的小小希望。在这条道路上，我们都需要彼此扶持，就像这两位年轻朋友一样，用实际行动传递爱与勇气。</w:t>
      </w:r>
      <w:r>
        <w:rPr>
          <w:sz w:val="32"/>
          <w:szCs w:val="32"/>
        </w:rPr>
        <w:t>&lt;/p&gt;&lt;p&gt;&lt;a href = "/doc/853445-</w:t>
      </w:r>
      <w:r>
        <w:rPr>
          <w:sz w:val="32"/>
          <w:szCs w:val="32"/>
        </w:rPr>
        <w:t>一个男孩子顶哭另一个男孩子图片我看了个画哥们儿互帮互助</w:t>
      </w:r>
      <w:r>
        <w:rPr>
          <w:sz w:val="32"/>
          <w:szCs w:val="32"/>
        </w:rPr>
        <w:t>.doc" rel="alternate" download="853445-</w:t>
      </w:r>
      <w:r>
        <w:rPr>
          <w:sz w:val="32"/>
          <w:szCs w:val="32"/>
        </w:rPr>
        <w:t>一个男孩子顶哭另一个男孩子图片我看了个画哥们儿互帮互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