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课的热点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罩子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课的热点探讨</w:t>
      </w:r>
      <w:r>
        <w:rPr>
          <w:sz w:val="32"/>
          <w:szCs w:val="32"/>
        </w:rPr>
        <w:t>&lt;/p&gt;&lt;p&gt;&lt;img src="/static-img/_ZBeym60sUEdPZyshiBjSynoO9CVDR4KrfOwUu24AcFOGJKKau8Tl4gGLaRo7avR.jpg"&gt;&lt;/p&gt;&lt;p&gt;</w:t>
      </w:r>
      <w:r>
        <w:rPr>
          <w:sz w:val="32"/>
          <w:szCs w:val="32"/>
        </w:rPr>
        <w:t>在教育领域，教师是知识传递的重要媒介，他们的行为往往会对学生产生深远影响。近日，一名老师因为忘带教室钥匙而无法上课，这一事件引起了广泛关注，并成为了一堂意料之外的“热点”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与权威性</w:t>
      </w:r>
      <w:r>
        <w:rPr>
          <w:sz w:val="32"/>
          <w:szCs w:val="32"/>
        </w:rPr>
        <w:t>&lt;/p&gt;&lt;p&gt;&lt;img src="/static-img/6N0iHkZGkqyLwqEXTO4aAinoO9CVDR4KrfOwUu24AcGSzVK2eHIyNwf9aynrtH556ED11PZQmQXQR12H07wAKQ.jpg"&gt;&lt;/p&gt;&lt;p&gt;</w:t>
      </w:r>
      <w:r>
        <w:rPr>
          <w:sz w:val="32"/>
          <w:szCs w:val="32"/>
        </w:rPr>
        <w:t>教师作为知识分子的代表，不仅要传授知识，还要塑造学生的心态和价值观。他们的一言一行都可能被学生模仿，因此，在面对突发情况时，教师应当保持冷静，以身作则，展现出应变能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主学习能力</w:t>
      </w:r>
      <w:r>
        <w:rPr>
          <w:sz w:val="32"/>
          <w:szCs w:val="32"/>
        </w:rPr>
        <w:t>&lt;/p&gt;&lt;p&gt;&lt;img src="/static-img/Cpc-S5PsAAzo5rkeYU2egynoO9CVDR4KrfOwUu24AcGSzVK2eHIyNwf9aynrtH556ED11PZQmQXQR12H07wAKQ.jpg"&gt;&lt;/p&gt;&lt;p&gt;</w:t>
      </w:r>
      <w:r>
        <w:rPr>
          <w:sz w:val="32"/>
          <w:szCs w:val="32"/>
        </w:rPr>
        <w:t>在老师无法到达教室的情况下，学生们需要学会自我组织、自我管理。这不仅锻炼了他们的问题解决能力，也提高了他们独立思考和创新解决问题的能力。这种学习方式对于培养全面发展的人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与沟通</w:t>
      </w:r>
      <w:r>
        <w:rPr>
          <w:sz w:val="32"/>
          <w:szCs w:val="32"/>
        </w:rPr>
        <w:t>&lt;/p&gt;&lt;p&gt;&lt;img src="/static-img/VDp1Hb2tC5B9HHI3wimK9inoO9CVDR4KrfOwUu24AcGSzVK2eHIyNwf9aynrtH556ED11PZQmQXQR12H07wAKQ.jpg"&gt;&lt;/p&gt;&lt;p&gt;</w:t>
      </w:r>
      <w:r>
        <w:rPr>
          <w:sz w:val="32"/>
          <w:szCs w:val="32"/>
        </w:rPr>
        <w:t>事件揭示了家长与学校之间信息流动不畅的问题。当父母得知孩子没有上学时，他们通常会首先联系学校了解情况，而这也反映出了学校内部管理上的不足。在未来的教学中，我们应该加强家校之间的沟通机制，以确保信息能够及时准确地传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效率</w:t>
      </w:r>
      <w:r>
        <w:rPr>
          <w:sz w:val="32"/>
          <w:szCs w:val="32"/>
        </w:rPr>
        <w:t>&lt;/p&gt;&lt;p&gt;&lt;img src="/static-img/-nSzNbVgqZ1H83gfdM-mYCnoO9CVDR4KrfOwUu24AcGSzVK2eHIyNwf9aynrtH556ED11PZQmQXQR12H07wAKQ.jpg"&gt;&lt;/p&gt;&lt;p&gt;</w:t>
      </w:r>
      <w:r>
        <w:rPr>
          <w:sz w:val="32"/>
          <w:szCs w:val="32"/>
        </w:rPr>
        <w:t>这次事件提醒我们，对于教学资源尤其是关键物品，如教室钥匙等，要进行有效管理。如果这些物品可以通过电子化或其他形式来替代，那么将大大减少由于遗忘导致的麻烦。此外，也能节省更多时间用于更有价值的事务，如备课和指导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预案建设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状况，每个机构都应该有相应的手续来处理。学校应当建立健全应急预案，并定期进行演练，以确保在紧急情况下能够迅速反应并采取有效措施。这不仅保障了教学活动顺利进行，也体现了一种为人民服务、维护社会稳定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及其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科技手段高度发达，使得消息传播速度快至令人难以置信。在这个事件中，由于社交媒体快速报道此事，它成为了一个让人关注并讨论的话题。但同时，这也提醒着我们需要合理利用网络平台，同时加强网络内容监管工作，以防止负面信息扩散，从而保护青少年心灵健康。</w:t>
      </w:r>
      <w:r>
        <w:rPr>
          <w:sz w:val="32"/>
          <w:szCs w:val="32"/>
        </w:rPr>
        <w:t>&lt;/p&gt;&lt;p&gt;&lt;a href = "/doc/853388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课的热点探讨</w:t>
      </w:r>
      <w:r>
        <w:rPr>
          <w:sz w:val="32"/>
          <w:szCs w:val="32"/>
        </w:rPr>
        <w:t>.doc" rel="alternate" download="853388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课的热点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